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BFBFBF" w:val="clea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ผนอัตรากำลัง  </w:t>
      </w:r>
      <w:r>
        <w:rPr>
          <w:rFonts w:cs="TH SarabunPSK" w:ascii="TH SarabunPSK" w:hAnsi="TH SarabunPSK"/>
          <w:sz w:val="36"/>
          <w:szCs w:val="36"/>
        </w:rPr>
        <w:t xml:space="preserve">3 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</w:p>
    <w:p>
      <w:pPr>
        <w:pStyle w:val="Heading6"/>
        <w:shd w:fill="BFBFBF" w:val="clea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บ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61 – 2563</w:t>
      </w:r>
    </w:p>
    <w:p>
      <w:pPr>
        <w:pStyle w:val="Heading6"/>
        <w:shd w:fill="BFBFBF" w:val="clear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ับปรุงฉบับที่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6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24"/>
        <w:shd w:fill="BFBFBF" w:val="clear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องค์การบริหารส่วนตำบลดูน  </w:t>
      </w:r>
    </w:p>
    <w:p>
      <w:pPr>
        <w:pStyle w:val="24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shd w:fill="BFBFBF" w:val="clea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lightGray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lightGray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าศคณะกรรมการพนักงานส่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6"/>
          <w:sz w:val="32"/>
          <w:szCs w:val="32"/>
        </w:rPr>
        <w:t>.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เกี่ยวกับอัตราตำแหน่ง ลงวันที่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ณะกรรมการพนักงาน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ตำแหน่งพนักงานส่วนตำบลว่าจะมีตำแหน่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และคุณภาพของงาน ปริมาณ ตลอดจนทั้งภาระค่าใช้จ่ายขององค์การบริหารส่วนตำบลที่จะต้องจ่ายในด้านบุคคล โดยให้องค์การบริหารส่วนตำบลจัดทำแผนอัตรากำลังของพนักงาน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พื่อใช้ในการกำหนดตำแหน่งโดยความเห็นชอบของคณะกรรมการกลางพนักงานส่วนตำบล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  ให้เป็นไปตามหลักเกณฑ์ และวิธีการที่คณะกรรมการกลางพนักงานส่วนตำบ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มติเห็นชอบประกาศกำหนดการกำหนดตำแหน่งพนักงานส่วนตำบล โดยรัฐมนตรีว่าการกระทรวงมหาดไทยได้ลงนามประกาศ ณ วัน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45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ให้องค์การบริหารส่วนตำบล จัดทำแผนอัตรากำลั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อบในการกำหนดตำแหน่งและการใช้ตำแหน่งพนักงานส่วนตำบล โดยให้เสนอให้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ให้ความ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ให้องค์การบริหารส่วนตำบลแต่งตั้งคณะกรรมการจัดทำแผนอัตรากำ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เป็นประธ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ณะทำงาน  หัวหน้าส่วนราชการทุกส่วนราชการ  เป็นคณะทำงาน  และพนักงานส่วนตำบลหนึ่งคนทำหน้าที่เป็นเลขานุการคณะทำงาน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หน้าที่วิเคราะห์ อำนาจหน้าที่และภารกิจ  วิเคราะห์ความต้องการของกำลังคน 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ลางข้าราชการหรือพนักงานส่วนท้องถิ่น ได้มีประกาศคณะกรรมการกลางข้าราชการหรือพนักงานส่วนท้องถิ่น เรื่อง มาตรฐานทั่วไปเกี่ยวกับการจัดทำมาตรฐานกำหนดตำแหน่งข้าราชการหรือพนักงาน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และเรื่องมาตรฐานทั่วไปเกี่ยวกับโครงสร้างส่วนราชการและระดับตำแหน่ง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 </w:t>
      </w:r>
      <w:r>
        <w:rPr>
          <w:rFonts w:ascii="TH SarabunPSK" w:hAnsi="TH SarabunPSK" w:cs="TH SarabunPSK"/>
          <w:sz w:val="32"/>
          <w:sz w:val="32"/>
          <w:szCs w:val="32"/>
        </w:rPr>
        <w:t>จึงต้องมีการปรับปรุงแผนอัตรากำลังในรายการต่าง ๆ 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ณะกรรมการ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าตรฐานทั่วไปเกี่ยวกับพนักงาน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่วน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มท </w:t>
      </w:r>
      <w:r>
        <w:rPr>
          <w:rFonts w:cs="TH SarabunPSK" w:ascii="TH SarabunPSK" w:hAnsi="TH SarabunPSK"/>
          <w:sz w:val="32"/>
          <w:szCs w:val="32"/>
        </w:rPr>
        <w:t>0809.5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ให้องค์การบริหารส่วนตำบลจัดทำแผนอัตรากำ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รวมไว้ใน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ขององค์การบริหารส่วนตำบลในคราวเดียวกัน</w:t>
      </w:r>
    </w:p>
    <w:p>
      <w:pPr>
        <w:pStyle w:val="Heading2"/>
        <w:tabs>
          <w:tab w:val="clear" w:pos="720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1.4 </w:t>
      </w:r>
      <w:r>
        <w:rPr>
          <w:rFonts w:ascii="TH SarabunPSK" w:hAnsi="TH SarabunPSK" w:cs="TH SarabunPSK"/>
        </w:rPr>
        <w:t>จากหลักการและเหตุผลดังกล่าวองค์การบริหารส่วนตำบลดูน จึงได้</w:t>
      </w:r>
      <w:r>
        <w:rPr>
          <w:rFonts w:ascii="TH SarabunPSK" w:hAnsi="TH SarabunPSK" w:cs="TH SarabunPSK"/>
        </w:rPr>
        <w:t>จัดทำ</w:t>
      </w:r>
      <w:r>
        <w:rPr>
          <w:rFonts w:ascii="TH SarabunPSK" w:hAnsi="TH SarabunPSK" w:cs="TH SarabunPSK"/>
        </w:rPr>
        <w:t xml:space="preserve">แผนอัตรากำลัง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ปี   สำหรับปีงบประมาณ 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 xml:space="preserve"> – 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ปรับปรุงฉบั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) </w:t>
      </w:r>
      <w:r>
        <w:rPr>
          <w:rFonts w:ascii="TH SarabunPSK" w:hAnsi="TH SarabunPSK" w:cs="TH SarabunPSK"/>
        </w:rPr>
        <w:t>ขึ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ปล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กำหนดตำแหน่งใหม่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นักทรัพยากร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ก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ภาระงานมีมาก แต่กำลังคนของสำนักงานปลัด  มีไม่เพียงพอ ทำให้การปฏิบัติงานมีความล่าช้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hd w:fill="BFBFBF" w:val="clear"/>
        <w:spacing w:before="24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lightGray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lightGray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ดูน มีโครงสร้างการแบ่งงานและระบบงาน ระบบจ้างที่เหมาะสม ไม่ซ้ำซ้อน อันจะเป็นการประหยัดงบประมาณรายจ่าย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ดูน มีการกำหนดตำแหน่ง การจัดอัตรากำลัง                      โครงสร้างให้เหมาะสมกับอำนาจหน้าที่ขององค์การบริหารส่วนตำบล ตามพระราชบัญญัติสภาตำบล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จนถึงฉบับ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และกฎหมาย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คณะกรรมการ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รวจสอบการกำหนดตำแหน่งและการใช้ตำแหน่งข้าราชการหรือพนักงานส่วนท้องถิ่น ลูกจ้างประจำว่าถูกต้องเหมาะสม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ดำเนินการวางแผนการใช้อัตรากำลัง การพัฒนาบุคลากรของ           องค์การบริหารส่วนตำบลดูน ให้เหมาะสม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 วางแผนอัตรากำลังในการบรรจุแต่งตั้งพนักงานส่วนตำบล เพื่อให้การบริหารงานขององค์การบริหารส่วนตำบลดูน เกิดประโยชน์ต่อประชาชน เกิดผลสัมฤทธิ์ต่อภารกิจตามอำนาจหน้าที่ มีประสิทธิภาพ มีความคุ้มค่า สามารถลดขั้นตอนการปฏิบัติงาน และ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hd w:fill="BFBFBF" w:val="clea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lightGray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lightGray"/>
        </w:rPr>
        <w:t xml:space="preserve">ขอบเขตและแนวทางในการจัดทำแผนอัตรากำลัง </w:t>
      </w:r>
      <w:r>
        <w:rPr>
          <w:rFonts w:cs="TH SarabunPSK" w:ascii="TH SarabunPSK" w:hAnsi="TH SarabunPSK"/>
          <w:b/>
          <w:bCs/>
          <w:sz w:val="36"/>
          <w:szCs w:val="36"/>
          <w:highlight w:val="lightGray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lightGray"/>
        </w:rPr>
        <w:t>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องค์การบริหารส่วนตำบล โดยคณะกรรมการจัดทำแผนอัตรากำลัง ซึ่งประกอบด้วยนายกองค์การบริหารส่วนตำบล เป็นประธาน ปลัดองค์การบริหารส่วนตำบล หัวหน้าส่วนราชการเป็นกรรมการ และมีข้าราชการหรือ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เลขานุการ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 </w:t>
      </w:r>
      <w:r>
        <w:rPr>
          <w:rFonts w:cs="TH SarabunPSK" w:ascii="TH SarabunPSK" w:hAnsi="TH SarabunPSK"/>
          <w:sz w:val="32"/>
          <w:szCs w:val="32"/>
        </w:rPr>
        <w:t>2561-256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61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ขอบเขตเนื้อหาครอบคลุมในเรื่องต่าง ๆ ดังต่อไปนี้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ภารกิจ อำนาจหน้าที่ความรับผิดชอบขององค์การบริหารส่วนตำบลดูน ได้วิเคราะห์ ภารกิจ อำนาจหน้าที่ ความรับผิดชอบ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 </w:t>
      </w:r>
      <w:r>
        <w:rPr>
          <w:rFonts w:ascii="TH SarabunPSK" w:hAnsi="TH SarabunPSK" w:cs="TH SarabunPSK"/>
          <w:sz w:val="32"/>
          <w:sz w:val="32"/>
          <w:szCs w:val="32"/>
        </w:rPr>
        <w:t>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ฎหมายอื่น ให้สอดคล้องกับนโยบายของรัฐบาล ยุทธศาสตร์การพัฒนาเศรษฐกิจและสังคมแห่งชาติ ยุทธศาสตร์การพัฒนาจังหวัด ยุทธศาสตร์การพัฒนาอำเภอ ยุทธศาสตร์การพัฒนาตำบล นโยบายของผู้บริหารและสภาพปัญหาของประชาชนใน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ำหนดโครงสร้างการแบ่งส่วนราชการภายในและการจัดระบบงานเพื่อรองรับภารกิจตามอำนาจหน้าที่ความรับผิดชอบ ให้สามารถแก้ปัญหาของจังหวัดศรีสะเกษ ได้อย่างมีประสิทธิภาพ และตอบสนองความต้องการ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ตำแหน่งในสายงานต่าง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กรอบ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โดยภาระค่าใช้จ่ายด้านการบริหารงานบุคคลต้องไม่เกิ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ของงบประมาณรายจ่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้าราชการหรือพนักงานส่วนท้องถิ่น ลูกจ้างประจำและพนักงานจ้างทุกคน ได้รับการพัฒนาความรู้ความสามารถ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hd w:fill="BFBFBF" w:val="clea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lightGray"/>
        </w:rPr>
        <w:t xml:space="preserve">4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lightGray"/>
        </w:rPr>
        <w:t>สภาพปัญหาของพื้นที่และความต้องการ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วาง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ีความครบถ้วน มีความครบถ้วน สามารถดำเนินการตามอำนาจหน้าที่ได้อย่าง มี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ูน ได้วิเคราะห์สภาพปัญหาในเขตพื้นที่ ความจำเป็นพื้นฐาน และความต้องการของประชาชน ในเขตพื้นที่ที่สำคัญ โดยแบ่งออกเป็นด้านต่าง ๆ ดังนี้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คมนาคมขนส่งระหว่างหมู่บ้านไม่สะดว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ไม่มีโทรศัพท์สาธารณะไม่เพียงพ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ไฟฟ้าสาธารณะไม่เพียงพอ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ด้านเศรษฐกิจ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แหล่งน้ำเพื่อการเกษตร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ระบบการระบายน้ำ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ต้นทุนการผลิตมีราคาสูง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.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ราคาผลผลิตทางการเกษตรตกต่ำ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.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ขาดเงินทุน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.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ราษฎรไม่มีอาชีพเมื่อเสร็จสิ้นฤดูทำนา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.7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ขาดการส่งเสริมการอุตสาหกรรมในครัวเรือน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.8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ด้านการคมนาคมขนส่งพืชผลทางการเกษตร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.9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ไฟฟ้าเพื่อการเกษตร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.1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อาคารและสถานที่ประกอบธุรกิจ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.1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อาหารสำหรับสัตว์เลี้ยงไม่เพียงพอ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.1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ประชาชนขาดความรู้ในการประกอบอาชีพ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.1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ประสบภัยธรรมชา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ด้านสังคม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ว่างงาน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ความปลอดภัยในชีวิตและทรัพย์สิน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เกี่ยวกับ  เด็ก  สตรี  ผู้สูงอายุ  ผู้พิการ  และผู้ป่วยโรคเอดส์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ด้านยาเสพติด ซึ่งบางแห่งมีการเสพและจำหน่าย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ประชาชนขาดการส่งเสริมด้านสุขภาพและพลานามัย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ด้านสวัสดิการชุมช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ด้านการเมืองการบริห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4.1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พัฒนาศักยภาพของบุคลาก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4.2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พัฒนาศักยภาพของผู้คนในท้องถิ่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4.3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อาคารและสถานที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4.4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ติดต่อสื่อสารระหว่าง อบ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ับหน่วยงานอื่นๆ เป็นไปด้วยความลำบากและล่าช้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4.5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ประชาสัมพันธ์ยังไม่ดีเพียงพอ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ด้าน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5.1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น้ำเสียในชุมช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5.2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ทิ้งขยะและกำจัดขยะมูลฝอ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5.3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ประชาชนขาดจิตสำนึกและตระหนักใน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5.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ระชาชนขาดจิตสำนึกในการดูแลทรัพยากรธรรมชาติ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5.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่าไม้ถูกทำลายจากไฟป่า และที่สาธารณประโยชน์ถูกบุกรุก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ด้านแหล่งน้ำ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6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แหล่งน้ำไม่เพียงพอสำหรับอุปโภคบริโภคและการเกษต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6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ขาดแคลนน้ำสะอาดสำหรับบริโภค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ด้านสาธารณสุข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7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ด้านความร่วมมือในการแก้ไขโรคติดต่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7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จากเหตุรบกวน หรือเหตุรำคาญ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หลักประกันสุขภาพไม่ทั่วถึ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ด้านการศึกษา ศาสนาและวัฒนธรร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8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รับรู้ ข้อมูลข่าวสารของประชาช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8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อนุรักษ์ทางวัฒนธรรม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9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อื่นๆ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9.1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ประสานแผนงานหรือการทำงานกับหน่วยงานของรัฐหรือท้องถิ่นอื่นข้างเคียง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9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แหล่งท่องเที่ยวและสวนสุขภาพ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9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บุกรุกที่สาธารณประโยชน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  <w:lang w:eastAsia="th-TH"/>
        </w:rPr>
        <w:t>ความต้องการของประชาช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.1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่อสร้าง ปรับปรุงและซ่อมแซมถนน วางท่อระบายน้ำ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1.2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ิดตั้งไฟฟ้าสาธารณะเพิ่มขึ้น และขยายเขตไฟฟ้าเพื่อการเกษตรส่งเสริมการทำการเกษตร                      แบบพอเพีย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1.4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รับปรุงซ่อมแซมถนนลูกรัง ถนนหินคลุก และปรับปรุงผิวถนนลาดยา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ด้านเศรษฐกิ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2.1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ัดตั้งศูนย์ข้อมูลในการผลิตทางการเกษต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2.2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ฝึกอบรมความรู้ ด้านวิชาการ และการศึกษาดูง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2.3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นับสนุนเงินทุนพร้อมอุปกรณ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2.4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ห้ความรู้ทางด้านเทคโนโลยีที่ทันสมั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ด้านสังคม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่งเสริมอาชีพให้กับประชาชน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ระชาชนมีความปลอดภัยในชีวิตและทรัพย์สิน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ด็ก สตรี ผู้สูงอายุ ผู้พิการ และผู้ป่วยโรคเอดส์ ได้รับการสงเคราะห์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่งเสริมด้านสุขภาพและพลานามั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ด้านการเมืองการบริห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4.1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พัฒนาศักยภาพของบุคลาก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4.2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พัฒนาศักยภาพของผู้คนในท้องถิ่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4.3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อาคารและสถานที่ได้รับการปรับปรุงให้ดีขึ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4.4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ติดต่อสื่อสารระหว่าง อบ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ับหน่วยงานอื่นๆ เป็นไปด้วยความสะดวกและรวดเร็ว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4.5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ัดให้มีการประชาสัมพันธ์อย่างทั่วถึงและเพียงพ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ด้าน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5.1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ก้ไขปัญหาน้ำเสียในชุมช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5.2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่งเสริมให้ประชาชนลดปริมาณขยะและกำจัดขยะอย่างถูกวิธ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5.3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่งเสริมให้ประชาชนมีจิตสำนึกและตระหนักใน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cs="TH SarabunPSK" w:ascii="TH SarabunPSK" w:hAnsi="TH SarabunPSK"/>
          <w:b/>
          <w:bCs/>
          <w:sz w:val="32"/>
          <w:szCs w:val="30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ด้านแหล่งน้ำ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6.1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ัดหาแหล่งน้ำสำหรับอุปโภคบริโภค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ด้านสาธารณสุข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7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่งเสริม รณรงค์ให้ประชาชนร่วมมือในการแก้ไขโรคติดต่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7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ัดหามาตรการในการแก้ไขปัญหาจากเหตุรบกวน หรือรำคาญ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่งเสริมการประกันสุขภาพชุมช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ด้านการศึกษา ศาสนาและวัฒนธรร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8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ผยแพร่ข้อมูลข่าวสารในการแก้ไขปัญหาจากเหตุรบกวน หรือเหตุรำคาญ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8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ร้างจิตสำนึก เด็ก เยาวชน เห็นคุณค่าและช่วยอนุรักษ์วัฒนธรรม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ด้านอื่น ๆ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9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ัดกลุ่มประสานแผนงานหรือการทำงานกับหน่วยงานของรัฐหรือท้องถิ่นอื่นข้างเคีย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9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่งเสริมการท่องเที่ยวแหล่งท่องเที่ยวของท้องถิ่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9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กัดกั้นการบุกรุกที่สาธารณประโยชน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38"/>
          <w:szCs w:val="36"/>
          <w:highlight w:val="lightGray"/>
        </w:rPr>
        <w:t xml:space="preserve">5. </w:t>
      </w:r>
      <w:r>
        <w:rPr>
          <w:rFonts w:ascii="TH SarabunPSK" w:hAnsi="TH SarabunPSK" w:cs="TH SarabunPSK"/>
          <w:b/>
          <w:b/>
          <w:bCs/>
          <w:sz w:val="38"/>
          <w:sz w:val="38"/>
          <w:szCs w:val="36"/>
          <w:highlight w:val="lightGray"/>
        </w:rPr>
        <w:t>ภารกิจ อำนาจหน้าที่ขององค์การบริหารส่วนตำบล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 มีภารกิจอำนาจหน้าที่ในการพัฒนาทางด้านเศรษฐกิจ สังคม และวัฒนธรรม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วมกฎหมายอื่น มีอำนาจหน้าที่เข้าไปดำเนินการแก้ไขปัญหาในเขตพื้นที่ให้ตรงกับความต้องการของประชาชน และให้วิเคราะห์จุดแข็ง จุดอ่อน โอกาส ภัยคุกคาม ในการดำเนินการตามภารกิจ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ภารกิจขององค์การบริหารส่วนตำบล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ด้านโครงสร้างพื้นฐาน มีภารกิจที่เกี่ยวข้อง 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 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และดูแลสถานีขนส่งทางบกและทางน้ำ การสร้างและบำรุง  รักษาทางบ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 ) </w:t>
      </w:r>
      <w:r>
        <w:rPr>
          <w:rFonts w:ascii="TH SarabunPSK" w:hAnsi="TH SarabunPSK" w:cs="TH SarabunPSK"/>
          <w:sz w:val="32"/>
          <w:sz w:val="32"/>
          <w:szCs w:val="32"/>
        </w:rPr>
        <w:t>การขนส่งมวลชนและการวินาศกรรมจราจ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 ) </w:t>
      </w:r>
      <w:r>
        <w:rPr>
          <w:rFonts w:ascii="TH SarabunPSK" w:hAnsi="TH SarabunPSK" w:cs="TH SarabunPSK"/>
          <w:sz w:val="32"/>
          <w:sz w:val="32"/>
          <w:szCs w:val="32"/>
        </w:rPr>
        <w:t>การสาธารณูป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และการบำรุงทางน้ำและทางบ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 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และบำรุงทางระบายน้ำ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น้ำสะอาดหรือการประป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ตลาด ท่าเทียบเรือและท่าข้า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และการบำรุงการไฟฟ้าหรือแสงสว่าง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 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การสาธารณสุข การอนามัยครอบครัว และการรักษาพยาบา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ระงับโรคติดต่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พัฒนา สตรี เด็ก เยาวชน ผู้สูงอายุ และผู้พิ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ะอาดของถนน ทางเดิน และที่สาธารณ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และควบคุมการฆ่าสัตว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และควบคุมสุสานและฌาปนสถา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ให้มีการบำรุงสถานที่สำหรับนักกีฬา การพักผ่อนหย่อนใจ สวนสาธารณะ สวนสัตว์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9)  </w:t>
      </w:r>
      <w:r>
        <w:rPr>
          <w:rFonts w:ascii="TH SarabunPSK" w:hAnsi="TH SarabunPSK" w:cs="TH SarabunPSK"/>
          <w:sz w:val="32"/>
          <w:sz w:val="32"/>
          <w:szCs w:val="32"/>
        </w:rPr>
        <w:t>ตลอดจนสถานที่ประชุมอบรมราษฎ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0)  </w:t>
      </w:r>
      <w:r>
        <w:rPr>
          <w:rFonts w:ascii="TH SarabunPSK" w:hAnsi="TH SarabunPSK" w:cs="TH SarabunPSK"/>
          <w:sz w:val="32"/>
          <w:sz w:val="32"/>
          <w:szCs w:val="32"/>
        </w:rPr>
        <w:t>การบำรุงและส่งเสริมการทำมาหากินของราษฎ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มีภารกิจที่เกี่ยวข้อง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ประชาธิปไตย ความเสมอภาค และลัทธิเสรีภาพของประชาช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ระบบรักษาความสงบเรียบร้อ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งบเรียบร้อยและศีลธรรมอันดีของประชาช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การผังเมื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อาค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วางแผน การส่งเสริมการลงทุน พาณิชกรรมและการท่องเที่ยวมีภารกิจที่เกี่ยวข้อง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องค์การบริหารส่วนตำบ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การพาณิชย์ และการส่งเสริมการลงทุ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มีภารกิจที่เกี่ยวข้อง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การบำรุงรักษาสถานที่พักผ่อนหย่อนใ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มูลฝอยและสิ่งปฏิกูล และน้ำเสี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กี่ยวกับที่อยู่อาศ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สิ่งแวดล้อมและมลพิษต่างๆ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การคุ้มครอง ดูแล และบำรุงรักษาป่าไม้   ที่ดินทรัพยากรธรรมชาติและสิ่งแวดล้อม</w:t>
      </w:r>
    </w:p>
    <w:p>
      <w:pPr>
        <w:pStyle w:val="TextBody"/>
        <w:tabs>
          <w:tab w:val="clear" w:pos="720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6 </w:t>
      </w:r>
      <w:r>
        <w:rPr>
          <w:rFonts w:ascii="TH SarabunPSK" w:hAnsi="TH SarabunPSK" w:cs="TH SarabunPSK"/>
        </w:rPr>
        <w:t>ด้านการศาสนา ศิลปวัฒนธรรม จารีตประเพณี และภูมิปัญญาท้องถิ่นมีภารกิจที่เกี่ยวข้อง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การ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กีฬา จารีตประเพณี และวัฒนธรรมอันดีงามของ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การทำนุบำรุงศาสนา และการส่งเสริม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7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  มีภารกิจที่เกี่ยวข้อง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ประสานและให้ความร่วมมือในการปฏิบัติหน้าที่ของสภาตำบลและองค์กรปกครอง           ส่วนท้องถิ่น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สรรเงินซึ่งตามกฎหมายจะต้องแบ่งให้แก่สภาตำบลและองค์กร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้องถิ่น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เอกชน  ส่วนราชการ  หน่วยงานของรัฐ   รัฐวิสาหกิจ  หรือองค์กรปกครองส่วนท้องถิ่น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ราษฎรใน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ภาตำบลและองค์กรปกครองส่วนท้องถิ่นอื่นในการพัฒนาท้องถิ่นจากภารกิจดังกล่าวข้างต้น จะสามารถแก้ไขปัญหาที่เกิดขึ้นในพื้นที่ได้อย่างครอบคลุมทุกด้าน ทั้งนี้  จะต้องเป็นไปตามความต้องการของประชาชนในเขตพื้นที่ นอกจากนั้นแล้ว การดำเนินการพัฒนา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ตามนโยบายของรัฐบาล นโยบายของกระทรวงมหาดไทย และนโยบายของผู้บริหารองค์การบริหารส่วนตำบล</w:t>
      </w:r>
    </w:p>
    <w:p>
      <w:pPr>
        <w:pStyle w:val="Normal"/>
        <w:shd w:fill="BFBFBF" w:val="clear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WOT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ูน ได้นำกระบวน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วิเคราะห์การ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61-256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ใช้กลยุทธ์ตามสภาพแวดล้อมและลักษณ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องค์การบริหารส่วนตำบลดูน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ยกให้เห็นว่าองค์การบริหารส่วนตำบลดูน มีข้อแตกต่างกัน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แวดล้อมภายใน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บ่งได้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ักษณะ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rengths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ให้ความสำคัญด้านการพัฒนาบุคลากรและด้าน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การทำงานของหน่วยงานเป็นระบบและเป็นไปตามขั้นตอนของ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เข้ามาปฏิบัติราชการได้ทุกวัน จึงทำให้เกิดความสะดวกรวดเร็วในการบริหารงาน</w:t>
      </w:r>
    </w:p>
    <w:p>
      <w:pPr>
        <w:pStyle w:val="Heading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</w:rPr>
        <w:t>2.</w:t>
      </w:r>
      <w:r>
        <w:rPr>
          <w:rFonts w:ascii="TH SarabunPSK" w:hAnsi="TH SarabunPSK" w:cs="TH SarabunPSK"/>
          <w:b/>
          <w:b/>
          <w:bCs/>
        </w:rPr>
        <w:t xml:space="preserve">จุดอ่อน </w:t>
      </w:r>
      <w:r>
        <w:rPr>
          <w:rFonts w:cs="TH SarabunPSK" w:ascii="TH SarabunPSK" w:hAnsi="TH SarabunPSK"/>
          <w:b/>
          <w:bCs/>
        </w:rPr>
        <w:t>(Weak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มีไม่เพียงพอต่อการพัฒนาบุคลากรและการจ้า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 ยังขาดด้านความรู้ความสามารถที่ครอบคลุมทุก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แวดล้อมภายนอก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ได้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ักษณะ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pportunity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รัฐบาลมีนโยบายที่ชัดเจนในการเสริมสร้างและพัฒนาบุคคลภายในองค์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รัฐบาลมีนโยบายส่งเสริมระบบคุณธรร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จำก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</w:rPr>
        <w:t>(Threat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ตำบลมีอาชีพที่แตกต่างกัน จึงไม่สามารถกำหนดตำแหน่งให้สอดคล้องกับความต้องการ และการดำเนินชีวิตของประชาชนได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ing1"/>
        <w:shd w:fill="BFBFBF" w:val="clear"/>
        <w:spacing w:before="240" w:after="0"/>
        <w:jc w:val="left"/>
        <w:rPr>
          <w:rFonts w:ascii="TH SarabunPSK" w:hAnsi="TH SarabunPSK" w:cs="TH SarabunPSK"/>
          <w:b/>
          <w:b/>
          <w:bCs/>
          <w:highlight w:val="lightGray"/>
        </w:rPr>
      </w:pPr>
      <w:r>
        <w:rPr>
          <w:rFonts w:cs="TH SarabunPSK" w:ascii="TH SarabunPSK" w:hAnsi="TH SarabunPSK"/>
          <w:b/>
          <w:bCs/>
          <w:highlight w:val="lightGray"/>
        </w:rPr>
        <w:t xml:space="preserve">6. </w:t>
      </w:r>
      <w:r>
        <w:rPr>
          <w:rFonts w:ascii="TH SarabunPSK" w:hAnsi="TH SarabunPSK" w:cs="TH SarabunPSK"/>
          <w:b/>
          <w:b/>
          <w:bCs/>
          <w:highlight w:val="lightGray"/>
        </w:rPr>
        <w:t>ภารกิจหลักและภารกิจรองที่ องค์การบริหารส่วนตำบลจะดำเนินการ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Heading4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ับปรุงโครงสร้างพื้นฐาน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คุณภาพชีวิต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ศึกษ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ำรุงรักษาศิลปะ จารีตประเพณี  ภูมิปัญญาท้องถิ่นและวัฒนธรรมของท้องถิ่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ให้มีแหล่งท่องเที่ย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้องกันโรคและระงับโรคติดต่อ</w:t>
      </w:r>
    </w:p>
    <w:p>
      <w:pPr>
        <w:pStyle w:val="Heading3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  การส่งเสริมการลงทุ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08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นับสนุนและส่งเสริมอุตสาหกรรมในครัวเรื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BFBFB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และการกำหนดภารกิจของส่วน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พนักงานส่วนตำบลจังหวัดศรีสะเกษ เรื่องหลักเกณฑ์และเงื่อนไขเกี่ยวกับการบริหารงานบุคคลขององค์การบริหารส่วนตำบล  หมว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ารบริหารส่วนตำบลประกาศกำหนดโครงสร้างส่วนราชการและกำหนดหน้าที่ ความรับผิดชอบของแต่ละส่วนราชการ องค์การบริหารส่วนตำบลดูน กำหนดโครงสร้างส่วนราการและกำหนดหน้าที่ภารกิจแต่ละส่วนราชการ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รับผิดชอบเกี่ยวกับราชการทั่วไป  ขององค์การบริหารส่วนตำบล และส่วนที่มิได้กำหนดเป็นหน้าที่ของส่วนราชการใด ในองค์การบริหารส่วนตำบลโดยเฉพาะ รวมทั้งกำกับและเร่งดรัดการปฏิบัติราชการของส่วนราชการในองค์การบริหารส่วนตำบล  ให้เป็นไปตามนโยบายแนวทางและแผนปฏิบัติราชการขององค์การบริหารส่วนตำบล และจัดแบ่งส่วนงานภายในดังนี้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บริหารทั่วไป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นโยบายและแผ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กฎหมายและคดี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้องกันและบรรเทาสาธารณภัย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ิจการสภา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สวัสดิการสังคม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องค์การบริหารส่วนตำบ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้าที่ความรับผิดชอบเกี่ยวกับการเงินและบัญชี การจ่ายเงิน –รับเงิน การเก็บรักษาเงิน และเอกสารทางการเงิน การตรวจสอบใบสำคัญ ฎีกา เกี่ยวกับเงินเดือน ค่าจ้าง ค่าตอบแทน ค่าใช้สอย และวัสดุ การเงิน บำเหน็จบำนาญ อื่น ๆ เกี่ยวกับการจัดทำงบประมาณ งานแสดงฐานะการคลัง การเงิน การจัดทำงบทดลองประจำเดือน ประจำปี งานพัสดุเกี่ยวกับการจัดซื้อจัดจ้าง การจัดทำทะเบียนพัสดุ การจำหน่ายพัสดุ การรับจ่ายพัสดุ และการเก็บรักษาพัสดุ งานจัดเก็บและพัฒนารายได้ การวางแผนจัดเก็บรายได้ การชำระภาษีอากร การประเมินภาษีต่าง ๆ งานผลประโยชน์และทะเบียนทรัพย์สิน หรืองานอื่นที่เกี่ยวข้องและที่ได้รับมอบหมาย โดยจัดแบ่งส่วนงานภายใน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ฝ่ายการเง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ฝ่ายบัญช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ฝ่ายพัฒนาและจัดเก็บราย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ฝ่ายทะเบียนทรัพย์สินและพัสดุ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องค์การบริหารส่วนตำบ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้าที่รับผิดชอบเกี่ยวกับการสำรวจ ออกแบบ การจัดทำข้อมูลด้านวิศวกรรม การจัดเก็บและทดสอบคุณภาพ ของวัสดุ งานออกแบบและเขียนแบบ การตรวจสอบการก่อสร้าง งานควบคุมอาคารตามระเบียบกฎหมาย งานสาธารณูปโภค การวางโครงการ และการควบคุมการก่อสร้างอาคาร ถนน สะพาน เขื่อนทางเท้า การประมาณราคา สวนสาธารณะ งานควบคุมดูแลรักษาสถานที่พักผ่อนหย่อนใจ การดูแลรักษาต้นไม้ต่าง ๆ งานประดับตกแต่งอาคารสถานที่ และงานอื่นที่เกี่ยวข้อง และที่ได้รับมอบหมาย โดยจัดแบ่งส่วนงานภายใน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ฝ่ายก่อสร้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ฝ่ายออกแบบและควบคุมอาค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สานสาธารณูปโภค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ฝ่ายผังเมือ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้าที่รับผิดชอบเกี่ยวกับงานทางด้านการศึกษาขององค์การบริหารส่วนตำบล  งานศึกษาปฐมวัย งานการศึกษาขั้นพื้นฐาน  งานแผนและวิชาการ งานการศึกษานอกระบบและส่งเสริมอาชีพ  งานประเพณี  ศาสนาศิลปวัฒนธรรม งานกิจกรรมพัฒนาเด็กและเยาวชน งานบริหารทั่วไปเกี่ยวกับการประสานกับสถานศึกษา และหน่วยงานอื่น และปฏิบัติหน้าที่ในส่วนที่เกี่ยวข้อง และที่ได้รับมอบหมาย โดยจัดแบ่งส่วนงานภายใน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ฝ่ายส่งเสริมการศึกษา กิจการ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สรุปปัญหา และแนวทางในการกำหนดโครงสร้างส่วนราชการและกรอบอัตรากำลัง</w:t>
      </w:r>
    </w:p>
    <w:p>
      <w:pPr>
        <w:pStyle w:val="TextBodyIndent"/>
        <w:ind w:left="0" w:hanging="0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</w:rPr>
        <w:t>ด้วยองค์การบริหารส่วนตำบลดูน  มีความจำเป็นต้อง</w:t>
      </w:r>
      <w:r>
        <w:rPr>
          <w:rFonts w:ascii="TH SarabunPSK" w:hAnsi="TH SarabunPSK" w:cs="TH SarabunPSK"/>
        </w:rPr>
        <w:t xml:space="preserve">ปรับปรุงแผนอัตรากำลั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ประจำปีงบประมาณ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>-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61)  </w:t>
      </w:r>
      <w:r>
        <w:rPr>
          <w:rFonts w:ascii="TH SarabunPSK" w:hAnsi="TH SarabunPSK" w:cs="TH SarabunPSK"/>
        </w:rPr>
        <w:t xml:space="preserve">โดยเป็นไปตามแนวทางเดิมกำหนดโครงสร้างการแบ่งส่วนราชการออกเป็น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ส่วน  ได้แก่ สำนักงานปลัด  กองคลัง  กองช่าง และกองการศึกษา ศาสนาและวัฒนธรรม  </w:t>
      </w:r>
      <w:r>
        <w:rPr>
          <w:rFonts w:ascii="TH SarabunPSK" w:hAnsi="TH SarabunPSK" w:cs="TH SarabunPSK"/>
        </w:rPr>
        <w:t xml:space="preserve">ตามกรอบอัตรากำลัง ประกอบด้วยพนักงานส่วนตำบล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อัตรา พนักงานครูส่วนตำบล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อัตรา พนักงานจ้างตามภารกิจ 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อัตรา  และพนักงานจ้างทั่วไป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อัตรา  </w:t>
      </w:r>
      <w:r>
        <w:rPr>
          <w:rFonts w:ascii="TH SarabunPSK" w:hAnsi="TH SarabunPSK" w:cs="TH SarabunPSK"/>
        </w:rPr>
        <w:t>แต่เนื่องจาก ที่ผ่านมาองค์การบริหารส่วนตำบลดูน มีภารกิจและปริมาณงานที่เพิ่มมากข</w:t>
      </w:r>
      <w:r>
        <w:rPr>
          <w:rStyle w:val="PageNumber"/>
          <w:rFonts w:ascii="TH SarabunPSK" w:hAnsi="TH SarabunPSK" w:cs="TH SarabunPSK"/>
        </w:rPr>
        <w:t xml:space="preserve">ึ้น </w:t>
      </w:r>
      <w:r>
        <w:rPr>
          <w:rFonts w:ascii="TH SarabunPSK" w:hAnsi="TH SarabunPSK" w:cs="TH SarabunPSK"/>
        </w:rPr>
        <w:t xml:space="preserve">จะต้องใช้บุคคลที่มีความรู้ความสามารถด้านอื่น ๆ นอกเหนือจากตำแหน่งที่กำหนดไว้ เพื่อให้แก้ไขปัญหาของประชาชนในเขตองค์การบริหารส่วนตำบลดูน  ดังนั้น จึงอาจจะต้องมีการกำหนดโครงสร้างและกำหนดกรอบอัตรากำลังใหม่ขึ้นในอนาคต  ตามกรอบตำแหน่งสายงานที่กำหนดขึ้นใหม่ เพื่อให้สอดคล้องกับภารกิจและอำนาจหน้าที่สามารถแก้ไขปัญหาขององค์การบริหารส่วนตำบล ได้อย่างมีประสิทธิภาพยิ่งขึ้น </w:t>
      </w:r>
    </w:p>
    <w:p>
      <w:pPr>
        <w:pStyle w:val="Normal"/>
        <w:shd w:fill="BFBFBF" w:val="clear"/>
        <w:spacing w:before="240" w:after="0"/>
        <w:ind w:left="1843" w:hanging="1843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lightGray"/>
          <w:lang w:eastAsia="th-TH"/>
        </w:rPr>
        <w:t xml:space="preserve">8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highlight w:val="lightGray"/>
          <w:lang w:eastAsia="th-TH"/>
        </w:rPr>
        <w:t>โครงสร้างการกำหนดส่วนราชการ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8.1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โครงสร้า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จากการที่องค์การบริหารส่วนตำบล ได้กำหนดภารกิจหลักและภารกิจรองที่จะดำเนินการดังกล่าวโดยองค์การบริหารส่วนตำบล กำหนดตำแหน่งของพนักงานส่วนตำบลให้ตรงกับภารกิจดังกล่าว   ภายใน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ี จึงกำหนดส่วนราชการและโครงสร้างส่วนราชการขององค์การบริหารส่วนตำบล ดังนี้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both"/>
        <w:rPr>
          <w:rFonts w:ascii="TH SarabunPSK" w:hAnsi="TH SarabunPSK" w:cs="TH SarabunPSK"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color w:val="000000"/>
          <w:sz w:val="16"/>
          <w:szCs w:val="16"/>
          <w:lang w:eastAsia="th-TH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9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ฝ่ายนโยบายและแผ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ฝ่ายกฎหมายและคด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้องเรียนร้องทุกข์และอุธรณ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้อบัญญัติและระเบีย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ฝ่าย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ฟื้นฟู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กิจการสภา  อบต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เบียบข้อบังคับประชุ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ประชุ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ำนวยการและประสานงาน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ฝ่ายสวัสดิการสังคม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ฝึกอบรมพัฒน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ฝ่ายการเงิ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ับเงินเบิกจ่ายเงิ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ฝ่ายบัญช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การคุมเบิกจ่ายเงิ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numPr>
                <w:ilvl w:val="0"/>
                <w:numId w:val="5"/>
              </w:numPr>
              <w:ind w:left="12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ฝ่ายบริหารทั่วไ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ฝ่ายนโยบายและแผ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ind w:left="480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ฝ่ายกฎหมายและคด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้องเรียนร้องทุกข์และอุธรณ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้อบัญญัติและระเบีย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ฝ่าย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ฟื้นฟู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กิจการสภา  อบต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เบียบข้อบังคับประชุ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ประชุ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ำนวยการและประสานงาน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ฝ่ายสวัสดิการสังคม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ฝึกอบรมพัฒน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ฝ่ายการเงิ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ับเงินเบิกจ่ายเงิ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ฝ่ายบัญช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การคุมเบิกจ่ายเงิ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numPr>
                <w:ilvl w:val="0"/>
                <w:numId w:val="5"/>
              </w:numPr>
              <w:ind w:left="12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สดงฐานะทางการเง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1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ฝ่ายพัฒนาและจัดเก็บรายได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ฝ่ายทะเบียนทรัพย์สินและพัสด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เบิกจ่ายวัสดุ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ฝ่ายก่อสร้า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่อสร้างสะพาน เขื่อน ทดน้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้อมูล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ฝ่ายออกแบบและควบคุมอาคา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ฝ่ายประสานสาธารณูปโภ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สานกิจการประป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ฝ่ายผังเมื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ศึกษา  ศาสนาและวัฒนธรรม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่งเสริมกิจการโรงเรียน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้อมูล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สานกิจกรรม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การศึกษา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ศูนย์พัฒนาเด็ก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้อมูลการพัฒนาการเด็ก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ชาการและส่งเสริมพัฒนาการ 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รรมศูนย์พัฒนาเด็กเล็ก</w:t>
            </w:r>
          </w:p>
          <w:p>
            <w:pPr>
              <w:pStyle w:val="Normal"/>
              <w:ind w:left="4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ิดตามและประเมินผ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ฝ่ายพัฒนาและจัดเก็บรายได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ฝ่ายทะเบียนทรัพย์สินและพัสด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เบิกจ่ายวัสดุ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ฝ่ายก่อสร้า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่อสร้างสะพาน เขื่อน ทดน้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้อมูล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ฝ่ายออกแบบและควบคุมอาคา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ฝ่ายประสานสาธารณูปโภ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สานกิจการประป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ฝ่ายผังเมื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  ศาสนาและวัฒนธรรม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่งเสริมกิจการโรงเรียน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้อมูล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สานกิจกรรม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การศึกษา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ศูนย์พัฒนาเด็ก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้อมูลการพัฒนาการเด็ก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และส่งเสริมพัฒนาการ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รรมศูนย์พัฒนาเด็กเล็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ิดตามและประเมินผ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BFBFBF" w:val="clear"/>
        <w:tabs>
          <w:tab w:val="clear" w:pos="720"/>
          <w:tab w:val="left" w:pos="577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วิเคราะห์เพื่อการกำหนดจำนวน ตำแหน่ง 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ดั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และวิเคราะห์ข้อมูลและปัญหาเกี่ยวกับกำลังคนในปัจจุบัน เพื่อจะได้ทราบลักษณะโครงสร้างของกำลังคนปัจจุบันหรือเป็นการชี้ให้เห็นปัญหาที่เกิดจากลักษณะโครงสร้างของกำลังคนและเป็นพื้นฐานในการกำหนดนโยบายและแผนกำลังคนต่อไป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ข้อมูลที่ทำการสำรวจและวิเคราะห์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ั่วไปเกี่ยวกับกำลัง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ความเคลื่อนไหวของกำลังคน เช่น การบรรจุ การเลื่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ตำแหน่ง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โอน การลาออก ฯ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ข้อมูลอื่น ๆ ที่จำเป็นในการวิเคราะห์เพิ่มเติม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การใช้กำลังคน วิเคราะห์ว่าปัจจุบันใช้กำลังคนได้เหมาะสมหรือไม่ ตรงไหนใช้คนเกินกว่างาน หรือคนขาดแคลนส่วนใด เพื่อนำข้อมูลมาใช้ในการกำหนดจำนวนคนให้เหมาะสมและเป็นแนวทางในการปรับปรุงการบริหารงานให้เหมาะสมกับสภาพแวดล้อมและเพิ่มประสิทธิภาพของคนในองค์กา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วิเคราะห์การใช้กำลังค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กำหนดหน้าที่ความรับผิดชอบของตำแหน่งต่าง ๆ หรือไ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และโครงสร้างเป็นอุปสรรคในการปฏิบัติงานหรือไ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มาณงานของเจ้าหน้าที่เหมาะสมหรือไม่ งานใดควรเพิ่ม งานใดควรลด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ดูว่ามีผู้ดำรงตำแหน่งที่มีคุณวุฒิไม่เหมาะสมกับภารกิจหน้าที่และควรมอบให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ครดำเนินการแท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รวจการใช้ลูกจ้างว่าทำงานได้เต็มที่หรือไม่ มอบหมายงานเพิ่มได้หรือไ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หน่วยงานและขั้นตอนวิธีการปฏิบัติงานมีประสิทธิภาพ ประหยัดและรวดเร็ว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มีความรู้ ความชำนาญงานและความสามารถเหมาะสมกับงานหรือไ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จัดฝึกอบรมเจ้าหน้าที่ในเรื่องใดเพื่อให้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กษะเหมาะกับงา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และอนาค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ใช้คนเต็มที่หรือไม่ มีการมอบหมายและควบคุมงานเหมาะสมหรือไ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มาตรการและสิ่งจูงใจเพื่อช่วยเพิ่มประสิทธิภาพงานอย่างไ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ำนวณจำนวนกำลังคนที่ต้องการ มีวิธีคำนวณที่สำคัญ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จากปริมาณงานและมาตรฐานการทำงาน วิธีนี้มีสิ่งสำคัญต้องทรา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มาณงาน ต้องทราบสถิติปริมาณงาน หรือผลงานที่ผ่านมาในแต่ละปีข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และมีการคาดคะเนแนวโน้มการเพิ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ดของปริมาณงาน อาจคำนวณอัตราเพิ่มของปริมาณงานในปีที่ผ่านมาแล้วนำมาคาดคะเนปริมาณงานในอนาคต สิ่งสำคัญคือปริมาณงานหรือผลงานที่นำมาใช้คำนวณต้องใกล้เคียงความจริงและน่าเชื่อถือ มีหลักฐานพอจะอ้างอิงได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ทำงาน หมายถึง เวลามาตรฐานที่ค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จะใช้การทำงานแต่ละ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25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left="25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ิดวันและเวลาทำงานมาตรฐานของข้าราชการ มีวิธีการคิด ดังนี้</w:t>
      </w:r>
    </w:p>
    <w:p>
      <w:pPr>
        <w:pStyle w:val="Normal"/>
        <w:tabs>
          <w:tab w:val="clear" w:pos="720"/>
          <w:tab w:val="left" w:pos="1843" w:leader="none"/>
        </w:tabs>
        <w:ind w:left="25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จะ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1843" w:leader="none"/>
        </w:tabs>
        <w:ind w:left="25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จะท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843" w:leader="none"/>
        </w:tabs>
        <w:ind w:left="25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จะมีวันท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60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843" w:leader="none"/>
        </w:tabs>
        <w:ind w:left="25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หยุดราชการประจำ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843" w:leader="none"/>
        </w:tabs>
        <w:ind w:left="25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หยุดพักผ่อนประจำ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กร้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843" w:leader="none"/>
        </w:tabs>
        <w:ind w:left="25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ิดเฉลี่ยวันหยุดลากิจ ลาป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843" w:leader="none"/>
        </w:tabs>
        <w:ind w:left="25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วันหยุด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0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งานมาตรฐานของข้าราชการ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>230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843" w:leader="none"/>
        </w:tabs>
        <w:ind w:left="25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ำงานมาตรฐานของข้าราชการ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43" w:leader="none"/>
        </w:tabs>
        <w:ind w:left="25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0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พักกลางวั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พักผ่อนส่วนตั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*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ำงานของข้าราชการ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230 x 6)</w:t>
        <w:tab/>
        <w:tab/>
        <w:t xml:space="preserve">1,380 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ab/>
        <w:tab/>
        <w:t>(1,380 x 60)</w:t>
        <w:tab/>
        <w:tab/>
        <w:tab/>
        <w:t xml:space="preserve">82,800 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ในการกำหนดจำนวนตำแหน่งข้าราชการจะใช้เวลาทำงานมาตรฐานนี้เป็นเกณฑ์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ูตรในการคำนวณ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น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ิมาณงานทั้งหมด </w:t>
      </w:r>
      <w:r>
        <w:rPr>
          <w:rFonts w:cs="TH SarabunPSK" w:ascii="TH SarabunPSK" w:hAnsi="TH SarabunPSK"/>
          <w:sz w:val="32"/>
          <w:szCs w:val="32"/>
          <w:u w:val="single"/>
        </w:rPr>
        <w:t>(1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ี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x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วลามาตรฐานต่อ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ิ้น</w:t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วลาทำงานมาตรฐานต่อคนต่อปี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ำนวณจากปริมาณงานและจำนวนคนที่ใช้อยู่ในปัจจุบัน วิธีนี้ต้องทราบสถิติผล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ปริมาณงานที่ผ่านมาในแต่ละปีรวมทั้งจำนวนคนที่ทำงานเหล่านั้นในแต่ละปีเพื่อใช้เป็นแนวสำหรับการกำหนดจำนวนตำแหน่ง หรือจำนวนคนในกรณีที่ปริมาณงานเปลี่ยนแปลงไป ซึ่งจากข้อมูลดังกล่าว อาจนำมาคำนวณหาอัตราส่วนระหว่างปริมาณงานกับจำนวนคนที่ต้องการสำหรับงานต่าง ๆ ได้ เช่น งานด้านสารบรรณหรืองานด้านการเงิน แต่มีข้อควรระวังสำหรับการคำควณแบบนี้ คือ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ศึกษาให้แน่ชัดว่า เจ้าหน้าที่ที่มีอยู่เดิมทำงานเต็มที่หรือไม่</w:t>
      </w:r>
    </w:p>
    <w:p>
      <w:pPr>
        <w:pStyle w:val="Normal"/>
        <w:numPr>
          <w:ilvl w:val="1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บางอย่างมีปริมาณเพิ่มขึ้น แต่ไม่สัมพันธ์กับจำนวนเจ้าหน้าที่ จึงไม่สามาร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นวณโดยวิธีธรรมดาแบบนี้ได้ ต้องใช้วิธีการคำนวณที่ซับซ้อนกว่านี้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ดู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วิเคราะห์การกำหนดตำแหน่งจากภารกิจที่ดำเนินการในแต่ละส่วนราชการ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้างหน้า ซึ่งเป็นการสะท้อนให้เห็นว่าปริมาณงานในแต่ละส่วนราชการมีเท่าใด เพื่อนำมาวิเคราะห์ว่าจะใช้ตำแหน่งใด จำนวนเท่าใด ในส่วนราชการนั้น  จึงจะเหมาะสมกับภารกิจ ปริมาณงาน เพื่อให้คุ้มค่าต่อการใช้จ่ายงบประมาณขององค์กรปกครองส่วนท้องถิ่น และเพื่อให้การบริหารงานขององค์กรปกครองส่วนท้องถิ่นเป็นไปอย่างมีประสิทธิภาพ ประสิทธิผล โดยนำผลการวิเคราะห์ตำแหน่งมาบันทึกข้อมูลลงในกรอบ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อบอัตรากำลัง 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ปี ประจำปี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1</w:t>
      </w:r>
      <w:r>
        <w:rPr>
          <w:rFonts w:cs="TH SarabunPSK" w:ascii="TH SarabunPSK" w:hAnsi="TH SarabunPSK"/>
          <w:b/>
          <w:bCs/>
        </w:rPr>
        <w:t xml:space="preserve"> – 256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ดูน  อำเภอกันทรารมย์  จังหวัดศรีสะเกษ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480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ราช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ลังเดิ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อบอัตราตำแหน่งที่คาดว่าจะต้องใช้ในช่วงระยะเวลา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ข้างหน้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พิ่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</w:t>
            </w:r>
            <w:r>
              <w:rPr>
                <w:rFonts w:cs="TH SarabunPSK" w:ascii="TH SarabunPSK" w:hAnsi="TH SarabunPSK"/>
                <w:b/>
                <w:bCs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</w:t>
            </w:r>
            <w:r>
              <w:rPr>
                <w:rFonts w:cs="TH SarabunPSK" w:ascii="TH SarabunPSK" w:hAnsi="TH SarabunPSK"/>
                <w:b/>
                <w:bCs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</w:t>
            </w:r>
            <w:r>
              <w:rPr>
                <w:rFonts w:cs="TH SarabunPSK" w:ascii="TH SarabunPSK" w:hAnsi="TH SarabunPSK"/>
                <w:b/>
                <w:bCs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</w:t>
            </w:r>
            <w:r>
              <w:rPr>
                <w:rFonts w:cs="TH SarabunPSK" w:ascii="TH SarabunPSK" w:hAnsi="TH SarabunPSK"/>
                <w:b/>
                <w:bCs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นักบริหารงานท้องถิ่น ระดับกลาง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ัวหน้าสำนักปลั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ักบริหารงานทั่วไป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ดับ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นักจัดการงาน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วิเคราะห์นโยบายและแผ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ิติก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ักพัฒนาชุมชน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ชก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ักทรัพยากรบุคคล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ง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ชก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ำหนดใหม่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จ้าพนักงานธุรการ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ง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จ้าพนักงานป้องกันและบรรเทาสาธารณภัย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ชง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พนักงานจ้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นักวิชาการเกษ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</w:t>
            </w:r>
            <w:r>
              <w:rPr>
                <w:rFonts w:ascii="TH SarabunPSK" w:hAnsi="TH SarabunPSK" w:cs="TH SarabunPSK"/>
              </w:rPr>
              <w:t>ย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ดับเพล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ขับรถ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ักการภารโร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ผู้อำนวยการกองคลั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ักบริหารงานการคลัง ระดับ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นักวิชาการเงินและบัญช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พนักงานจัดเก็บรายได้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ง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อใช้บัญชี กสถ</w:t>
            </w:r>
            <w:r>
              <w:rPr>
                <w:rFonts w:cs="TH SarabunPSK" w:ascii="TH SarabunPSK" w:hAnsi="TH SarabunPSK"/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เจ้าพนักงานพัสดุ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ง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นักงานจ้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ผู้ช่วยเจ้า</w:t>
            </w:r>
            <w:r>
              <w:rPr>
                <w:rFonts w:ascii="TH SarabunPSK" w:hAnsi="TH SarabunPSK" w:cs="TH SarabunPSK"/>
              </w:rPr>
              <w:t>พนักงานการ</w:t>
            </w:r>
            <w:r>
              <w:rPr>
                <w:rFonts w:ascii="TH SarabunPSK" w:hAnsi="TH SarabunPSK" w:cs="TH SarabunPSK"/>
              </w:rPr>
              <w:t>เงินและ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ผู้อำนวยการกองช่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ักบริหารงานช่าง ระดับ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นายช่างโยธา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ช่างโยธ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ง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นักงานจ้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</w:t>
            </w: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ช่าง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องการศึกษา   ศาสนาและวัฒน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ู้อำนวยการกอง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ักบริหารงานการศึกษา ระดับ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เจ้าพนักงานการเงินและบัญช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ง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ศ</w:t>
            </w:r>
            <w:r>
              <w:rPr>
                <w:rFonts w:cs="TH SarabunPSK" w:ascii="TH SarabunPSK" w:hAnsi="TH SarabunPSK"/>
              </w:rPr>
              <w:t>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ศ</w:t>
            </w:r>
            <w:r>
              <w:rPr>
                <w:rFonts w:cs="TH SarabunPSK" w:ascii="TH SarabunPSK" w:hAnsi="TH SarabunPSK"/>
              </w:rPr>
              <w:t>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80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ลังเดิ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อบอัตราตำแหน่งที่คาดว่าจะต้องใช้ในช่วงระยะเวลา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ข้างหน้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พิ่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0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</w:t>
            </w:r>
            <w:r>
              <w:rPr>
                <w:rFonts w:cs="TH SarabunPSK" w:ascii="TH SarabunPSK" w:hAnsi="TH SarabunPSK"/>
                <w:b/>
                <w:bCs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</w:t>
            </w:r>
            <w:r>
              <w:rPr>
                <w:rFonts w:cs="TH SarabunPSK" w:ascii="TH SarabunPSK" w:hAnsi="TH SarabunPSK"/>
                <w:b/>
                <w:bCs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</w:t>
            </w:r>
            <w:r>
              <w:rPr>
                <w:rFonts w:cs="TH SarabunPSK" w:ascii="TH SarabunPSK" w:hAnsi="TH SarabunPSK"/>
                <w:b/>
                <w:bCs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</w:t>
            </w:r>
            <w:r>
              <w:rPr>
                <w:rFonts w:cs="TH SarabunPSK" w:ascii="TH SarabunPSK" w:hAnsi="TH SarabunPSK"/>
                <w:b/>
                <w:bCs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นักงานจ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ผู้ช่วยเจ้า</w:t>
            </w:r>
            <w:r>
              <w:rPr>
                <w:rFonts w:ascii="TH SarabunPSK" w:hAnsi="TH SarabunPSK" w:cs="TH SarabunPSK"/>
              </w:rPr>
              <w:t>พนักงาน</w:t>
            </w:r>
            <w:r>
              <w:rPr>
                <w:rFonts w:ascii="TH SarabunPSK" w:hAnsi="TH SarabunPSK" w:cs="TH SarabunPSK"/>
              </w:rPr>
              <w:t>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ครูผู้ดูแลเด็ก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ัวหน้าศูนย์พัฒนาเด็กเล็ก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ครูผู้ดูแล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7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งค์การบริหารส่วนตำบล นำผลวิเคราะห์การกำหนดอัตรากำลัง มาคำนวณภาระค่าใช้จ่ายด้านการบริหารงานบุคคล เพื่อควบคุมการใช้จ่ายด้านการบริหารงานบุคคลไม่ให้เกิน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ของงบประมาณรายจ่ายประจำปี 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 หมายถึง เงินเดือน เงินประจำตำแหน่ง เงินค่าตอบแทนที่จ่ายนอกเหนือจากเงินเดือน และเงินเพิ่มอื่นๆ ที่จ่ายควบกับเงินเดือนที่จ่ายจริงตามระดับตำแหน่งและขั้นเงินเดือนของอัตรากำลังที่มีอยู่ปัจจุบัน ประกอบด้วย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ท้องถ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ประจำตำแหน่งของผู้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ท้องถ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ตอบแทนที่จ่ายนอกเหนือจากเงินเดือ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งินเพิ่มอื่นๆ ที่จ่ายควบกับเงินเดือน เช่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พิ่มค่า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พิ่มพิเศษสำหรับการสู้ร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พิ่มพิเศษค่าภาษามลาย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ประจำตำแหน่งนิติ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งินวิทยฐานะ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พิ่มสำหรับตำแหน่งที่มีเหตุพิเศษของครูการศึกษา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คิดจาก ขั้นเงินเดือนของอัตรากำลังเดิมที่เพิ่มขึ้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ขั้นต่ำ 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ั้น ในแต่ละปีกรณีตำแหน่งที่มีคนคร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กับเงินเดือนที่จะต้องจ่ายให้กับอัตรากำลังที่จะกำหนดขึ้น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ขั้นต่ำของระดับตำแหน่งที่ขอกำหนด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ขั้นสูงของระดับตำแหน่งที่ขอกำหนดห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 </w:t>
      </w:r>
      <w:r>
        <w:rPr>
          <w:rFonts w:cs="TH SarabunPSK" w:ascii="TH SarabunPSK" w:hAnsi="TH SarabunPSK"/>
          <w:sz w:val="32"/>
          <w:szCs w:val="32"/>
        </w:rPr>
        <w:t>12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คิดจาก</w:t>
      </w:r>
      <w:r>
        <w:rPr>
          <w:rFonts w:cs="TH SarabunPSK" w:ascii="TH SarabunPSK" w:hAnsi="TH SarabunPSK"/>
          <w:sz w:val="32"/>
          <w:szCs w:val="32"/>
        </w:rPr>
        <w:t xml:space="preserve">(1)+(2)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หม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ประโยชน์ตอบแทน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ไว้ </w:t>
      </w:r>
      <w:r>
        <w:rPr>
          <w:rFonts w:cs="TH SarabunPSK" w:ascii="TH SarabunPSK" w:hAnsi="TH SarabunPSK"/>
          <w:sz w:val="32"/>
          <w:szCs w:val="32"/>
        </w:rPr>
        <w:t xml:space="preserve">2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จาก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จาก </w:t>
      </w:r>
      <w:r>
        <w:rPr>
          <w:rFonts w:cs="TH SarabunPSK" w:ascii="TH SarabunPSK" w:hAnsi="TH SarabunPSK"/>
          <w:sz w:val="32"/>
          <w:szCs w:val="32"/>
        </w:rPr>
        <w:t>(4)+(5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จาก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ด้วย งบประมาณรายจ่ายประจำปี คูณด้วย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8" w:top="1276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ค่าใช้จ่ายเกี่ยวกับเงินเดือนและประโยชน์ตอบแทนอื่น </w:t>
      </w:r>
    </w:p>
    <w:tbl>
      <w:tblPr>
        <w:tblW w:w="16191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719"/>
        <w:gridCol w:w="709"/>
        <w:gridCol w:w="640"/>
        <w:gridCol w:w="740"/>
        <w:gridCol w:w="940"/>
        <w:gridCol w:w="640"/>
        <w:gridCol w:w="640"/>
        <w:gridCol w:w="640"/>
        <w:gridCol w:w="640"/>
        <w:gridCol w:w="640"/>
        <w:gridCol w:w="640"/>
        <w:gridCol w:w="920"/>
        <w:gridCol w:w="760"/>
        <w:gridCol w:w="840"/>
        <w:gridCol w:w="940"/>
        <w:gridCol w:w="940"/>
        <w:gridCol w:w="940"/>
        <w:gridCol w:w="863"/>
      </w:tblGrid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ที่มีอยู่ปัจจุบัน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อัตราตำแหน่งที่คาดว่าจะต้องใช้ในช่วงระยะ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ปีข้างหน้า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อัตรากำลังคน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ภาระค่าใช้จ่าย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ค่าใช้จ่ายรวม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(3)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ที่</w:t>
            </w:r>
          </w:p>
        </w:tc>
        <w:tc>
          <w:tcPr>
            <w:tcW w:w="2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ชื่อสายงาน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ตำ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ทั้ง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เพิ่ม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ลด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ที่เพิ่มขึ้น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(2)</w:t>
            </w:r>
          </w:p>
        </w:tc>
        <w:tc>
          <w:tcPr>
            <w:tcW w:w="2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แหน่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หม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คน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 เงิน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56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56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56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56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56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56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56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56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56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ปลัด อบต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 xml:space="preserve">.( 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นักบริหารงานท้องถิ่น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กลา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73,24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5,8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6,3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6,5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89,0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05,4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21,9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 xml:space="preserve">สำนักงานปลัด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  <w:u w:val="single"/>
              </w:rPr>
              <w:t>(01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นักบริหารงานทั่วไป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หัวหน้า สป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ต้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35,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1,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1,8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2,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47,6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59,5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71,7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นักจัดการงานทั่วไป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ชก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23,76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2,6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2,9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3,3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36,3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49,3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62,6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นักทรัพยากรบุคคล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ปก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/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ชก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+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55,3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55,3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67,3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79,3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กำหนดใหม่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นักวิเคราะห์นโยบายและแผน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ชก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88,12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1,5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2,1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99,6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11,6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23,7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นิติกร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ชก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53,64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2,1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2,6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65,6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77,7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90,3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เจ้าพนักงานธุรการ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ปง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97,9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,7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,7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,7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07,6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17,3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27,0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เจ้าพนักงานป้องกันและบรรเทา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สาธารณภั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ชง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68,6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,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,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,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79,2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90,0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00,9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นักพัฒนาชุมชน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ชก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88,12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1,5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2,1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99,6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11,6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23,7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พนักงานจ้า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ผู้ช่วยนักวิชาการเกษตร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80,0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,3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,2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,5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90,5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12,6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88,5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ว่าง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ผู้ช่วยเจ้าพนักงานธุรการ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16,76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,6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,9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,1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21,4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26,3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31,52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พนักงานดับเพลิ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8,0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8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8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8,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พนักงานขับรถยนต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8,0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8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8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8,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คนงานทั่วไป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8,0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8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8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8,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นักการภารโร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8,0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8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8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8,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 xml:space="preserve">กองคลั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  <w:u w:val="single"/>
              </w:rPr>
              <w:t>(04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ผู้อำนวยการกองคลัง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นักบริหารงานคลัง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ต้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35,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3,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3,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3,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49,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62,8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76,4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ว่าง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นักวิชาการการเงินและบัญช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ปก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53,68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,8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,6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,8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62,56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71,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80,0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เจ้าพนักงานจัดเก็บรายได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ปง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/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ชง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97,9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,7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,7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,7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07,6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17,3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27,06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ว่าง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เจ้าพนักงานพัสด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ปง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88,64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,4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,4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,3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96,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03,5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10,8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tbl>
      <w:tblPr>
        <w:tblW w:w="1568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20"/>
        <w:gridCol w:w="820"/>
        <w:gridCol w:w="640"/>
        <w:gridCol w:w="841"/>
        <w:gridCol w:w="940"/>
        <w:gridCol w:w="640"/>
        <w:gridCol w:w="640"/>
        <w:gridCol w:w="640"/>
        <w:gridCol w:w="640"/>
        <w:gridCol w:w="640"/>
        <w:gridCol w:w="640"/>
        <w:gridCol w:w="920"/>
        <w:gridCol w:w="760"/>
        <w:gridCol w:w="840"/>
        <w:gridCol w:w="940"/>
        <w:gridCol w:w="940"/>
        <w:gridCol w:w="940"/>
        <w:gridCol w:w="740"/>
      </w:tblGrid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ที่มีอยู่ปัจจุบัน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อัตราตำแหน่งที่คาดว่าจะต้องใช้ในช่วงระยะ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ปีข้างหน้า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อัตรากำลังคน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ภาระค่าใช้จ่าย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ค่าใช้จ่ายรวม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(3)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ที่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ชื่อสายงาน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ตำ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ทั้ง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เพิ่ม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ลด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ที่เพิ่มขึ้น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(2)</w:t>
            </w:r>
          </w:p>
        </w:tc>
        <w:tc>
          <w:tcPr>
            <w:tcW w:w="2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แหน่ง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หม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คน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จำนวน เงิน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56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56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56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56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56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56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56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56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56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56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56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563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พนักงานจ้าง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ผู้ช่วยเจ้าพนักงานการเงินและบัญชี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36,68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,5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,7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42,2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47,9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53,96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 xml:space="preserve">กองช่า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  <w:u w:val="single"/>
              </w:rPr>
              <w:t>(05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ผู้อำนวยการกองช่าง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นักบริหารงานช่าง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ต้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35,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3,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3,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3,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49,22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62,8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76,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นายช่างโยธา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ชง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34,96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,3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,9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,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44,32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54,2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64,48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นายช่างโยธา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ปง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/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ชง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97,9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,7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,7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,7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07,6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17,3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27,06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ว่าง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พนักงานจ้าง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ผู้ช่วยนายช่างโยธา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37,16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,5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,7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42,68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48,4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54,4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กองการศึกษาฯ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  <w:u w:val="single"/>
              </w:rPr>
              <w:t>(08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ผู้อำนวยการกองการศึกษา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นักบริหารงานการศึกษา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ต้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53,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2,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2,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2,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65,76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78,3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91,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เจ้าพนักงานการเงินและบัญชี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ปง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97,90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,7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,7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,7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07,6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17,3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27,06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ศูนย์พัฒนาเด็กเล็ก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ครู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วัดบ้านดูน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คศ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.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ผู้ช่วยครูผู้ดูแลเด็ก 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วัดศรีมังคลาราม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ผู้ช่วยครูผู้ดูแลเด็ก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วัดบ้านสิม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พนักงานจ้าง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ผู้ช่วยเจ้าพนักงานธุรการ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37,04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,5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,7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42,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48,3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54,32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(4)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,664,8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+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73,6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35,3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39,0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,241,6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,490,7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,697,16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(5)</w:t>
            </w:r>
          </w:p>
        </w:tc>
        <w:tc>
          <w:tcPr>
            <w:tcW w:w="1172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 xml:space="preserve">ประมาณการประโยชน์ตอบแทนอื่น 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,448,3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,498,15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,539,43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(6)</w:t>
            </w:r>
          </w:p>
        </w:tc>
        <w:tc>
          <w:tcPr>
            <w:tcW w:w="1172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รวมเป็นค่าใช้จ่ายบุคคลทั้งสิ้น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,689,96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,988,9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,236,59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(7)</w:t>
            </w:r>
          </w:p>
        </w:tc>
        <w:tc>
          <w:tcPr>
            <w:tcW w:w="1172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คิดเป็นร้อยละ</w:t>
            </w: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 xml:space="preserve">40 </w:t>
            </w:r>
            <w:r>
              <w:rPr>
                <w:rFonts w:ascii="TH SarabunPSK" w:hAnsi="TH SarabunPSK" w:eastAsia="Times New Roman" w:cs="TH SarabunPSK"/>
                <w:color w:val="000000"/>
                <w:sz w:val="22"/>
                <w:sz w:val="22"/>
                <w:szCs w:val="22"/>
              </w:rPr>
              <w:t>ของงบประมาณรายจ่ายประจำปี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30.5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30.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29.4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ฐานการคำนวณงบประมาณรายจ่ายประจำปี </w:t>
      </w:r>
      <w:r>
        <w:rPr>
          <w:rFonts w:cs="TH SarabunPSK" w:ascii="TH SarabunPSK" w:hAnsi="TH SarabunPSK"/>
          <w:sz w:val="26"/>
          <w:szCs w:val="26"/>
        </w:rPr>
        <w:t xml:space="preserve">256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ห้ใช้ข้อบัญญัติงบประมาณรายจ่ายประจำปีงบประมาณ  </w:t>
      </w:r>
      <w:r>
        <w:rPr>
          <w:rFonts w:cs="TH SarabunPSK" w:ascii="TH SarabunPSK" w:hAnsi="TH SarabunPSK"/>
          <w:sz w:val="26"/>
          <w:szCs w:val="26"/>
        </w:rPr>
        <w:t xml:space="preserve">2560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พิ่มขึ้นอีกร้อยละ </w:t>
      </w:r>
      <w:r>
        <w:rPr>
          <w:rFonts w:cs="TH SarabunPSK" w:ascii="TH SarabunPSK" w:hAnsi="TH SarabunPSK"/>
          <w:sz w:val="26"/>
          <w:szCs w:val="26"/>
        </w:rPr>
        <w:t xml:space="preserve">5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ป็นฐานการคำนวณ สำหรับปีงบประมาณ  </w:t>
      </w:r>
      <w:r>
        <w:rPr>
          <w:rFonts w:cs="TH SarabunPSK" w:ascii="TH SarabunPSK" w:hAnsi="TH SarabunPSK"/>
          <w:sz w:val="26"/>
          <w:szCs w:val="26"/>
        </w:rPr>
        <w:t xml:space="preserve">2562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 </w:t>
      </w:r>
      <w:r>
        <w:rPr>
          <w:rFonts w:cs="TH SarabunPSK" w:ascii="TH SarabunPSK" w:hAnsi="TH SarabunPSK"/>
          <w:sz w:val="26"/>
          <w:szCs w:val="26"/>
        </w:rPr>
        <w:t xml:space="preserve">2563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ห้คำนวณบวกเพิ่มขึ้นอีกร้อยละ </w:t>
      </w:r>
      <w:r>
        <w:rPr>
          <w:rFonts w:cs="TH SarabunPSK" w:ascii="TH SarabunPSK" w:hAnsi="TH SarabunPSK"/>
          <w:sz w:val="26"/>
          <w:szCs w:val="26"/>
        </w:rPr>
        <w:t xml:space="preserve">5 </w:t>
      </w:r>
      <w:r>
        <w:rPr>
          <w:rFonts w:ascii="TH SarabunPSK" w:hAnsi="TH SarabunPSK" w:cs="TH SarabunPSK"/>
          <w:sz w:val="26"/>
          <w:sz w:val="26"/>
          <w:szCs w:val="26"/>
        </w:rPr>
        <w:t>ดังนี้</w:t>
      </w:r>
    </w:p>
    <w:p>
      <w:pPr>
        <w:pStyle w:val="Normal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งบประมาณรายจ่ายประจำปี </w:t>
      </w:r>
      <w:r>
        <w:rPr>
          <w:rFonts w:cs="TH SarabunPSK" w:ascii="TH SarabunPSK" w:hAnsi="TH SarabunPSK"/>
          <w:sz w:val="26"/>
          <w:szCs w:val="26"/>
        </w:rPr>
        <w:t>25</w:t>
      </w:r>
      <w:r>
        <w:rPr>
          <w:rFonts w:cs="TH SarabunPSK" w:ascii="TH SarabunPSK" w:hAnsi="TH SarabunPSK"/>
          <w:sz w:val="26"/>
          <w:szCs w:val="26"/>
        </w:rPr>
        <w:t>61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(27,166,500 </w:t>
      </w:r>
      <w:r>
        <w:rPr>
          <w:rFonts w:cs="TH SarabunPSK" w:ascii="TH SarabunPSK" w:hAnsi="TH SarabunPSK"/>
          <w:sz w:val="26"/>
          <w:szCs w:val="26"/>
        </w:rPr>
        <w:t>X 5</w:t>
      </w:r>
      <w:r>
        <w:rPr>
          <w:rFonts w:cs="TH SarabunPSK" w:ascii="TH SarabunPSK" w:hAnsi="TH SarabunPSK"/>
          <w:sz w:val="26"/>
          <w:szCs w:val="26"/>
        </w:rPr>
        <w:t>%</w:t>
      </w:r>
      <w:r>
        <w:rPr>
          <w:rFonts w:cs="TH SarabunPSK" w:ascii="TH SarabunPSK" w:hAnsi="TH SarabunPSK"/>
          <w:sz w:val="26"/>
          <w:szCs w:val="26"/>
        </w:rPr>
        <w:t xml:space="preserve"> = 1,355</w:t>
      </w:r>
      <w:r>
        <w:rPr>
          <w:rFonts w:cs="TH SarabunPSK" w:ascii="TH SarabunPSK" w:hAnsi="TH SarabunPSK"/>
          <w:sz w:val="26"/>
          <w:szCs w:val="26"/>
        </w:rPr>
        <w:t xml:space="preserve">,825) 27,116,500 + </w:t>
      </w:r>
      <w:r>
        <w:rPr>
          <w:rFonts w:cs="TH SarabunPSK" w:ascii="TH SarabunPSK" w:hAnsi="TH SarabunPSK"/>
          <w:sz w:val="26"/>
          <w:szCs w:val="26"/>
        </w:rPr>
        <w:t>1,358</w:t>
      </w:r>
      <w:r>
        <w:rPr>
          <w:rFonts w:cs="TH SarabunPSK" w:ascii="TH SarabunPSK" w:hAnsi="TH SarabunPSK"/>
          <w:sz w:val="26"/>
          <w:szCs w:val="26"/>
        </w:rPr>
        <w:t xml:space="preserve">,325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ป็นเงิน </w:t>
      </w:r>
      <w:r>
        <w:rPr>
          <w:rFonts w:cs="TH SarabunPSK" w:ascii="TH SarabunPSK" w:hAnsi="TH SarabunPSK"/>
          <w:sz w:val="26"/>
          <w:szCs w:val="26"/>
        </w:rPr>
        <w:t>28</w:t>
      </w:r>
      <w:r>
        <w:rPr>
          <w:rFonts w:cs="TH SarabunPSK" w:ascii="TH SarabunPSK" w:hAnsi="TH SarabunPSK"/>
          <w:sz w:val="26"/>
          <w:szCs w:val="26"/>
        </w:rPr>
        <w:t>,</w:t>
      </w:r>
      <w:r>
        <w:rPr>
          <w:rFonts w:cs="TH SarabunPSK" w:ascii="TH SarabunPSK" w:hAnsi="TH SarabunPSK"/>
          <w:sz w:val="26"/>
          <w:szCs w:val="26"/>
        </w:rPr>
        <w:t>472</w:t>
      </w:r>
      <w:r>
        <w:rPr>
          <w:rFonts w:cs="TH SarabunPSK" w:ascii="TH SarabunPSK" w:hAnsi="TH SarabunPSK"/>
          <w:sz w:val="26"/>
          <w:szCs w:val="26"/>
        </w:rPr>
        <w:t>,</w:t>
      </w:r>
      <w:r>
        <w:rPr>
          <w:rFonts w:cs="TH SarabunPSK" w:ascii="TH SarabunPSK" w:hAnsi="TH SarabunPSK"/>
          <w:sz w:val="26"/>
          <w:szCs w:val="26"/>
        </w:rPr>
        <w:t>325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</w:p>
    <w:p>
      <w:pPr>
        <w:pStyle w:val="Normal"/>
        <w:ind w:hanging="22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งบประมาณรายจ่ายประจำปี </w:t>
      </w:r>
      <w:r>
        <w:rPr>
          <w:rFonts w:cs="TH SarabunPSK" w:ascii="TH SarabunPSK" w:hAnsi="TH SarabunPSK"/>
          <w:sz w:val="26"/>
          <w:szCs w:val="26"/>
        </w:rPr>
        <w:t>25</w:t>
      </w:r>
      <w:r>
        <w:rPr>
          <w:rFonts w:cs="TH SarabunPSK" w:ascii="TH SarabunPSK" w:hAnsi="TH SarabunPSK"/>
          <w:sz w:val="26"/>
          <w:szCs w:val="26"/>
        </w:rPr>
        <w:t>62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(28,474,825 </w:t>
      </w:r>
      <w:r>
        <w:rPr>
          <w:rFonts w:cs="TH SarabunPSK" w:ascii="TH SarabunPSK" w:hAnsi="TH SarabunPSK"/>
          <w:sz w:val="26"/>
          <w:szCs w:val="26"/>
        </w:rPr>
        <w:t>X 5</w:t>
      </w:r>
      <w:r>
        <w:rPr>
          <w:rFonts w:cs="TH SarabunPSK" w:ascii="TH SarabunPSK" w:hAnsi="TH SarabunPSK"/>
          <w:sz w:val="26"/>
          <w:szCs w:val="26"/>
        </w:rPr>
        <w:t>%</w:t>
      </w:r>
      <w:r>
        <w:rPr>
          <w:rFonts w:cs="TH SarabunPSK" w:ascii="TH SarabunPSK" w:hAnsi="TH SarabunPSK"/>
          <w:sz w:val="26"/>
          <w:szCs w:val="26"/>
        </w:rPr>
        <w:t xml:space="preserve"> = 1,423</w:t>
      </w:r>
      <w:r>
        <w:rPr>
          <w:rFonts w:cs="TH SarabunPSK" w:ascii="TH SarabunPSK" w:hAnsi="TH SarabunPSK"/>
          <w:sz w:val="26"/>
          <w:szCs w:val="26"/>
        </w:rPr>
        <w:t xml:space="preserve">,616) 28,472,325 + </w:t>
      </w:r>
      <w:r>
        <w:rPr>
          <w:rFonts w:cs="TH SarabunPSK" w:ascii="TH SarabunPSK" w:hAnsi="TH SarabunPSK"/>
          <w:sz w:val="26"/>
          <w:szCs w:val="26"/>
        </w:rPr>
        <w:t>1,423</w:t>
      </w:r>
      <w:r>
        <w:rPr>
          <w:rFonts w:cs="TH SarabunPSK" w:ascii="TH SarabunPSK" w:hAnsi="TH SarabunPSK"/>
          <w:sz w:val="26"/>
          <w:szCs w:val="26"/>
        </w:rPr>
        <w:t xml:space="preserve">,616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ป็นเงิน </w:t>
      </w:r>
      <w:r>
        <w:rPr>
          <w:rFonts w:cs="TH SarabunPSK" w:ascii="TH SarabunPSK" w:hAnsi="TH SarabunPSK"/>
          <w:sz w:val="26"/>
          <w:szCs w:val="26"/>
        </w:rPr>
        <w:t>29</w:t>
      </w:r>
      <w:r>
        <w:rPr>
          <w:rFonts w:cs="TH SarabunPSK" w:ascii="TH SarabunPSK" w:hAnsi="TH SarabunPSK"/>
          <w:sz w:val="26"/>
          <w:szCs w:val="26"/>
        </w:rPr>
        <w:t>,</w:t>
      </w:r>
      <w:r>
        <w:rPr>
          <w:rFonts w:cs="TH SarabunPSK" w:ascii="TH SarabunPSK" w:hAnsi="TH SarabunPSK"/>
          <w:sz w:val="26"/>
          <w:szCs w:val="26"/>
        </w:rPr>
        <w:t>895</w:t>
      </w:r>
      <w:r>
        <w:rPr>
          <w:rFonts w:cs="TH SarabunPSK" w:ascii="TH SarabunPSK" w:hAnsi="TH SarabunPSK"/>
          <w:sz w:val="26"/>
          <w:szCs w:val="26"/>
        </w:rPr>
        <w:t>,</w:t>
      </w:r>
      <w:r>
        <w:rPr>
          <w:rFonts w:cs="TH SarabunPSK" w:ascii="TH SarabunPSK" w:hAnsi="TH SarabunPSK"/>
          <w:sz w:val="26"/>
          <w:szCs w:val="26"/>
        </w:rPr>
        <w:t xml:space="preserve">941  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งบประมาณรายจ่ายประจำปี </w:t>
      </w:r>
      <w:r>
        <w:rPr>
          <w:rFonts w:cs="TH SarabunPSK" w:ascii="TH SarabunPSK" w:hAnsi="TH SarabunPSK"/>
          <w:sz w:val="26"/>
          <w:szCs w:val="26"/>
        </w:rPr>
        <w:t>256</w:t>
      </w:r>
      <w:r>
        <w:rPr>
          <w:rFonts w:cs="TH SarabunPSK" w:ascii="TH SarabunPSK" w:hAnsi="TH SarabunPSK"/>
          <w:sz w:val="26"/>
          <w:szCs w:val="26"/>
        </w:rPr>
        <w:t>3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(29,895,941 </w:t>
      </w:r>
      <w:r>
        <w:rPr>
          <w:rFonts w:cs="TH SarabunPSK" w:ascii="TH SarabunPSK" w:hAnsi="TH SarabunPSK"/>
          <w:sz w:val="26"/>
          <w:szCs w:val="26"/>
        </w:rPr>
        <w:t>X 5</w:t>
      </w:r>
      <w:r>
        <w:rPr>
          <w:rFonts w:cs="TH SarabunPSK" w:ascii="TH SarabunPSK" w:hAnsi="TH SarabunPSK"/>
          <w:sz w:val="26"/>
          <w:szCs w:val="26"/>
        </w:rPr>
        <w:t>%</w:t>
      </w:r>
      <w:r>
        <w:rPr>
          <w:rFonts w:cs="TH SarabunPSK" w:ascii="TH SarabunPSK" w:hAnsi="TH SarabunPSK"/>
          <w:sz w:val="26"/>
          <w:szCs w:val="26"/>
        </w:rPr>
        <w:t xml:space="preserve"> = 1,494</w:t>
      </w:r>
      <w:r>
        <w:rPr>
          <w:rFonts w:cs="TH SarabunPSK" w:ascii="TH SarabunPSK" w:hAnsi="TH SarabunPSK"/>
          <w:sz w:val="26"/>
          <w:szCs w:val="26"/>
        </w:rPr>
        <w:t xml:space="preserve">,797) 29,895,941 + </w:t>
      </w:r>
      <w:r>
        <w:rPr>
          <w:rFonts w:cs="TH SarabunPSK" w:ascii="TH SarabunPSK" w:hAnsi="TH SarabunPSK"/>
          <w:sz w:val="26"/>
          <w:szCs w:val="26"/>
        </w:rPr>
        <w:t>1,494</w:t>
      </w:r>
      <w:r>
        <w:rPr>
          <w:rFonts w:cs="TH SarabunPSK" w:ascii="TH SarabunPSK" w:hAnsi="TH SarabunPSK"/>
          <w:sz w:val="26"/>
          <w:szCs w:val="26"/>
        </w:rPr>
        <w:t xml:space="preserve">,797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ป็นเงิน  </w:t>
      </w:r>
      <w:r>
        <w:rPr>
          <w:rFonts w:cs="TH SarabunPSK" w:ascii="TH SarabunPSK" w:hAnsi="TH SarabunPSK"/>
          <w:sz w:val="26"/>
          <w:szCs w:val="26"/>
        </w:rPr>
        <w:t>31,390</w:t>
      </w:r>
      <w:r>
        <w:rPr>
          <w:rFonts w:cs="TH SarabunPSK" w:ascii="TH SarabunPSK" w:hAnsi="TH SarabunPSK"/>
          <w:sz w:val="26"/>
          <w:szCs w:val="26"/>
        </w:rPr>
        <w:t>,</w:t>
      </w:r>
      <w:r>
        <w:rPr>
          <w:rFonts w:cs="TH SarabunPSK" w:ascii="TH SarabunPSK" w:hAnsi="TH SarabunPSK"/>
          <w:sz w:val="26"/>
          <w:szCs w:val="26"/>
        </w:rPr>
        <w:t xml:space="preserve">738  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shd w:fill="BFBFBF" w:val="clea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10.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PSK" w:ascii="TH SarabunPSK" w:hAnsi="TH SarabunPSK"/>
          <w:sz w:val="38"/>
          <w:szCs w:val="38"/>
        </w:rPr>
        <w:t xml:space="preserve">3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ปี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ส่วนราชการ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34155</wp:posOffset>
                </wp:positionH>
                <wp:positionV relativeFrom="paragraph">
                  <wp:posOffset>281305</wp:posOffset>
                </wp:positionV>
                <wp:extent cx="2113280" cy="628650"/>
                <wp:effectExtent l="0" t="0" r="76200" b="7620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4pt;height:55.5pt;mso-wrap-distance-left:9.05pt;mso-wrap-distance-right:9.05pt;mso-wrap-distance-top:0pt;mso-wrap-distance-bottom:0pt;margin-top:22.15pt;mso-position-vertical-relative:text;margin-left:31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้องถิ่น ระดับกล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14925</wp:posOffset>
                </wp:positionH>
                <wp:positionV relativeFrom="paragraph">
                  <wp:posOffset>775335</wp:posOffset>
                </wp:positionV>
                <wp:extent cx="635" cy="3282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.75pt;margin-top:6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732155</wp:posOffset>
                </wp:positionH>
                <wp:positionV relativeFrom="paragraph">
                  <wp:posOffset>41275</wp:posOffset>
                </wp:positionV>
                <wp:extent cx="76498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2155</wp:posOffset>
                </wp:positionH>
                <wp:positionV relativeFrom="paragraph">
                  <wp:posOffset>41275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71825</wp:posOffset>
                </wp:positionH>
                <wp:positionV relativeFrom="paragraph">
                  <wp:posOffset>41275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67350</wp:posOffset>
                </wp:positionH>
                <wp:positionV relativeFrom="paragraph">
                  <wp:posOffset>41275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82000</wp:posOffset>
                </wp:positionH>
                <wp:positionV relativeFrom="paragraph">
                  <wp:posOffset>41275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0490</wp:posOffset>
                </wp:positionH>
                <wp:positionV relativeFrom="paragraph">
                  <wp:posOffset>436880</wp:posOffset>
                </wp:positionV>
                <wp:extent cx="1782445" cy="618490"/>
                <wp:effectExtent l="0" t="76200" r="7620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าน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54.7pt;mso-wrap-distance-left:9.05pt;mso-wrap-distance-right:9.05pt;mso-wrap-distance-top:0pt;mso-wrap-distance-bottom:0pt;margin-top:28.4pt;mso-position-vertical-relative:text;margin-left:-8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งาน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20900</wp:posOffset>
                </wp:positionH>
                <wp:positionV relativeFrom="paragraph">
                  <wp:posOffset>455930</wp:posOffset>
                </wp:positionV>
                <wp:extent cx="1999615" cy="618490"/>
                <wp:effectExtent l="0" t="76200" r="7620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4.7pt;mso-wrap-distance-left:9.05pt;mso-wrap-distance-right:9.05pt;mso-wrap-distance-top:0pt;mso-wrap-distance-bottom:0pt;margin-top:29.9pt;mso-position-vertical-relative:text;margin-left:16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คลั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99635</wp:posOffset>
                </wp:positionH>
                <wp:positionV relativeFrom="paragraph">
                  <wp:posOffset>436880</wp:posOffset>
                </wp:positionV>
                <wp:extent cx="1788795" cy="618490"/>
                <wp:effectExtent l="0" t="76200" r="7620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่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54.7pt;mso-wrap-distance-left:9.05pt;mso-wrap-distance-right:9.05pt;mso-wrap-distance-top:0pt;mso-wrap-distance-bottom:0pt;margin-top:28.4pt;mso-position-vertical-relative:text;margin-left:370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่า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47535</wp:posOffset>
                </wp:positionH>
                <wp:positionV relativeFrom="paragraph">
                  <wp:posOffset>455930</wp:posOffset>
                </wp:positionV>
                <wp:extent cx="2143760" cy="618490"/>
                <wp:effectExtent l="0" t="76200" r="7620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ศึกษา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54.7pt;mso-wrap-distance-left:9.05pt;mso-wrap-distance-right:9.05pt;mso-wrap-distance-top:0pt;mso-wrap-distance-bottom:0pt;margin-top:29.9pt;mso-position-vertical-relative:text;margin-left:547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ศึกษา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ฝ่ายบริหารทั่วไป</w:t>
      </w:r>
      <w:r>
        <w:rPr>
          <w:rFonts w:cs="TH SarabunPSK" w:ascii="TH SarabunPSK" w:hAnsi="TH SarabunPSK"/>
        </w:rPr>
        <w:tab/>
        <w:tab/>
        <w:tab/>
        <w:tab/>
        <w:t>1.</w:t>
      </w:r>
      <w:r>
        <w:rPr>
          <w:rFonts w:ascii="TH SarabunPSK" w:hAnsi="TH SarabunPSK" w:cs="TH SarabunPSK"/>
        </w:rPr>
        <w:t>ฝ่ายการเงิน</w:t>
      </w:r>
      <w:r>
        <w:rPr>
          <w:rFonts w:cs="TH SarabunPSK" w:ascii="TH SarabunPSK" w:hAnsi="TH SarabunPSK"/>
        </w:rPr>
        <w:tab/>
        <w:tab/>
        <w:tab/>
        <w:tab/>
        <w:t xml:space="preserve">        1. </w:t>
      </w:r>
      <w:r>
        <w:rPr>
          <w:rFonts w:ascii="TH SarabunPSK" w:hAnsi="TH SarabunPSK" w:cs="TH SarabunPSK"/>
        </w:rPr>
        <w:t>ฝ่ายก่อสร้าง</w:t>
      </w:r>
      <w:r>
        <w:rPr>
          <w:rFonts w:cs="TH SarabunPSK" w:ascii="TH SarabunPSK" w:hAnsi="TH SarabunPSK"/>
        </w:rPr>
        <w:tab/>
        <w:tab/>
        <w:tab/>
        <w:t>1.</w:t>
      </w:r>
      <w:r>
        <w:rPr>
          <w:rFonts w:ascii="TH SarabunPSK" w:hAnsi="TH SarabunPSK" w:cs="TH SarabunPSK"/>
        </w:rPr>
        <w:t>งานส่งเสริมการศึกษา กิจการโร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ฝ่ายป้องกันและบรรเทาสาธารณภัย</w:t>
      </w: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ฝ่ายบัญชี</w:t>
      </w:r>
      <w:r>
        <w:rPr>
          <w:rFonts w:cs="TH SarabunPSK" w:ascii="TH SarabunPSK" w:hAnsi="TH SarabunPSK"/>
        </w:rPr>
        <w:tab/>
        <w:tab/>
        <w:tab/>
        <w:tab/>
        <w:t xml:space="preserve">        2. </w:t>
      </w:r>
      <w:r>
        <w:rPr>
          <w:rFonts w:ascii="TH SarabunPSK" w:hAnsi="TH SarabunPSK" w:cs="TH SarabunPSK"/>
        </w:rPr>
        <w:t>ฝ่ายออกแบบและควบคุมอาคาร</w:t>
      </w: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>งานศูนย์พัฒนาเด็กเล็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ฝ่ายนโยบายและแผน</w:t>
      </w:r>
      <w:r>
        <w:rPr>
          <w:rFonts w:cs="TH SarabunPSK" w:ascii="TH SarabunPSK" w:hAnsi="TH SarabunPSK"/>
        </w:rPr>
        <w:tab/>
        <w:tab/>
        <w:tab/>
        <w:t xml:space="preserve">3. </w:t>
      </w:r>
      <w:r>
        <w:rPr>
          <w:rFonts w:ascii="TH SarabunPSK" w:hAnsi="TH SarabunPSK" w:cs="TH SarabunPSK"/>
        </w:rPr>
        <w:t>ฝ่ายพัฒนาและจัดเก็บรายได้</w:t>
      </w:r>
      <w:r>
        <w:rPr>
          <w:rFonts w:cs="TH SarabunPSK" w:ascii="TH SarabunPSK" w:hAnsi="TH SarabunPSK"/>
        </w:rPr>
        <w:tab/>
        <w:tab/>
        <w:t xml:space="preserve">        3. </w:t>
      </w:r>
      <w:r>
        <w:rPr>
          <w:rFonts w:ascii="TH SarabunPSK" w:hAnsi="TH SarabunPSK" w:cs="TH SarabunPSK"/>
        </w:rPr>
        <w:t>ฝ่ายประสานสาธารณูปโภค</w:t>
      </w:r>
      <w:r>
        <w:rPr>
          <w:rFonts w:cs="TH SarabunPSK" w:ascii="TH SarabunPSK" w:hAnsi="TH SarabunPSK"/>
        </w:rPr>
        <w:tab/>
        <w:t xml:space="preserve"> </w:t>
        <w:tab/>
        <w:t xml:space="preserve">3. </w:t>
      </w:r>
      <w:r>
        <w:rPr>
          <w:rFonts w:ascii="TH SarabunPSK" w:hAnsi="TH SarabunPSK" w:cs="TH SarabunPSK"/>
        </w:rPr>
        <w:t>งานประเพณี ศาสนา ศิลปวัฒนธ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ฝ่ายกฎหมายและคดี</w:t>
      </w:r>
      <w:r>
        <w:rPr>
          <w:rFonts w:cs="TH SarabunPSK" w:ascii="TH SarabunPSK" w:hAnsi="TH SarabunPSK"/>
        </w:rPr>
        <w:tab/>
        <w:tab/>
        <w:tab/>
        <w:t xml:space="preserve">4. </w:t>
      </w:r>
      <w:r>
        <w:rPr>
          <w:rFonts w:ascii="TH SarabunPSK" w:hAnsi="TH SarabunPSK" w:cs="TH SarabunPSK"/>
        </w:rPr>
        <w:t>ฝ่ายทะเบียนทรัพย์สินและพัสดุ</w:t>
      </w:r>
      <w:r>
        <w:rPr>
          <w:rFonts w:cs="TH SarabunPSK" w:ascii="TH SarabunPSK" w:hAnsi="TH SarabunPSK"/>
        </w:rPr>
        <w:tab/>
        <w:tab/>
        <w:t xml:space="preserve">        4. </w:t>
      </w:r>
      <w:r>
        <w:rPr>
          <w:rFonts w:ascii="TH SarabunPSK" w:hAnsi="TH SarabunPSK" w:cs="TH SarabunPSK"/>
        </w:rPr>
        <w:t>ฝ่ายผังเมือง</w:t>
      </w:r>
      <w:r>
        <w:rPr>
          <w:rFonts w:cs="TH SarabunPSK" w:ascii="TH SarabunPSK" w:hAnsi="TH SarabunPSK"/>
        </w:rPr>
        <w:tab/>
        <w:tab/>
        <w:tab/>
        <w:t xml:space="preserve">4. </w:t>
      </w:r>
      <w:r>
        <w:rPr>
          <w:rFonts w:ascii="TH SarabunPSK" w:hAnsi="TH SarabunPSK" w:cs="TH SarabunPSK"/>
        </w:rPr>
        <w:t>งานกิจกรรมพัฒนาเด็กและเยาวชน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งานกิจการสภา อบต</w:t>
      </w:r>
      <w:r>
        <w:rPr>
          <w:rFonts w:cs="TH SarabunPSK" w:ascii="TH SarabunPSK" w:hAnsi="TH SarabunPSK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>งานสวัสดิการสังคม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288030</wp:posOffset>
                </wp:positionH>
                <wp:positionV relativeFrom="paragraph">
                  <wp:posOffset>62865</wp:posOffset>
                </wp:positionV>
                <wp:extent cx="2666365" cy="5861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5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9pt;margin-top:4.95pt;width:209.9pt;height:4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ของสำนักงานปลัด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253740</wp:posOffset>
                </wp:positionH>
                <wp:positionV relativeFrom="paragraph">
                  <wp:posOffset>41275</wp:posOffset>
                </wp:positionV>
                <wp:extent cx="2700655" cy="6565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pt;margin-top:3.25pt;width:212.6pt;height:5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ัวหน้าสำนักปลัด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ักบริหารงานทั่วไป  ระดับต้น</w:t>
      </w:r>
      <w:r>
        <w:rPr>
          <w:rFonts w:cs="TH SarabunPSK" w:ascii="TH SarabunPSK" w:hAnsi="TH SarabunPSK"/>
          <w:b/>
          <w:bCs/>
          <w:sz w:val="40"/>
          <w:szCs w:val="40"/>
        </w:rPr>
        <w:t>) (1)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64380</wp:posOffset>
                </wp:positionH>
                <wp:positionV relativeFrom="paragraph">
                  <wp:posOffset>47625</wp:posOffset>
                </wp:positionV>
                <wp:extent cx="0" cy="3981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3.75pt" to="359.4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8056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7pt" to="352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05840</wp:posOffset>
                </wp:positionH>
                <wp:positionV relativeFrom="paragraph">
                  <wp:posOffset>215900</wp:posOffset>
                </wp:positionV>
                <wp:extent cx="6949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7pt" to="626.3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              </w:t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05840</wp:posOffset>
                </wp:positionH>
                <wp:positionV relativeFrom="paragraph">
                  <wp:posOffset>15240</wp:posOffset>
                </wp:positionV>
                <wp:extent cx="0" cy="37274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2pt" to="79.2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23585</wp:posOffset>
                </wp:positionH>
                <wp:positionV relativeFrom="paragraph">
                  <wp:posOffset>20955</wp:posOffset>
                </wp:positionV>
                <wp:extent cx="0" cy="36703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1.65pt" to="458.5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955280</wp:posOffset>
                </wp:positionH>
                <wp:positionV relativeFrom="paragraph">
                  <wp:posOffset>15240</wp:posOffset>
                </wp:positionV>
                <wp:extent cx="0" cy="37274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1.2pt" to="626.4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88030</wp:posOffset>
                </wp:positionH>
                <wp:positionV relativeFrom="paragraph">
                  <wp:posOffset>24130</wp:posOffset>
                </wp:positionV>
                <wp:extent cx="0" cy="3638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1.9pt" to="258.9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31720</wp:posOffset>
                </wp:positionH>
                <wp:positionV relativeFrom="paragraph">
                  <wp:posOffset>24130</wp:posOffset>
                </wp:positionV>
                <wp:extent cx="0" cy="202755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9pt" to="183.6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10150</wp:posOffset>
                </wp:positionH>
                <wp:positionV relativeFrom="paragraph">
                  <wp:posOffset>24130</wp:posOffset>
                </wp:positionV>
                <wp:extent cx="0" cy="16865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.9pt" to="394.5pt,1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238365</wp:posOffset>
                </wp:positionH>
                <wp:positionV relativeFrom="paragraph">
                  <wp:posOffset>24130</wp:posOffset>
                </wp:positionV>
                <wp:extent cx="0" cy="16865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5pt,1.9pt" to="569.95pt,1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177165</wp:posOffset>
                </wp:positionH>
                <wp:positionV relativeFrom="paragraph">
                  <wp:posOffset>187325</wp:posOffset>
                </wp:positionV>
                <wp:extent cx="2057400" cy="6400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4.75pt;width:161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424430</wp:posOffset>
                </wp:positionH>
                <wp:positionV relativeFrom="paragraph">
                  <wp:posOffset>187325</wp:posOffset>
                </wp:positionV>
                <wp:extent cx="2406015" cy="65913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pt;margin-top:14.75pt;width:189.4pt;height:5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135880</wp:posOffset>
                </wp:positionH>
                <wp:positionV relativeFrom="paragraph">
                  <wp:posOffset>187325</wp:posOffset>
                </wp:positionV>
                <wp:extent cx="1943100" cy="6400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14.75pt;width:152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414260</wp:posOffset>
                </wp:positionH>
                <wp:positionV relativeFrom="paragraph">
                  <wp:posOffset>187325</wp:posOffset>
                </wp:positionV>
                <wp:extent cx="1828800" cy="6400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3.8pt;margin-top:14.75pt;width:143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ฝ่าย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ascii="TH SarabunPSK" w:hAnsi="TH SarabunPSK" w:cs="TH SarabunPSK"/>
          <w:sz w:val="36"/>
          <w:sz w:val="36"/>
          <w:szCs w:val="36"/>
        </w:rPr>
        <w:t>บริหารทั่วไป</w:t>
      </w:r>
      <w:r>
        <w:rPr>
          <w:rFonts w:cs="TH SarabunPSK" w:ascii="TH SarabunPSK" w:hAnsi="TH SarabunPSK"/>
          <w:sz w:val="36"/>
          <w:szCs w:val="36"/>
        </w:rPr>
        <w:tab/>
        <w:t xml:space="preserve">                            (</w:t>
      </w:r>
      <w:r>
        <w:rPr>
          <w:rFonts w:ascii="TH SarabunPSK" w:hAnsi="TH SarabunPSK" w:cs="TH SarabunPSK"/>
          <w:sz w:val="36"/>
          <w:sz w:val="36"/>
          <w:szCs w:val="36"/>
        </w:rPr>
        <w:t>ฝ่าย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โยบายและแผน   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งาน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กฎหมายและคดี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      (</w:t>
      </w:r>
      <w:r>
        <w:rPr>
          <w:rFonts w:ascii="TH SarabunPSK" w:hAnsi="TH SarabunPSK" w:cs="TH SarabunPSK"/>
          <w:sz w:val="36"/>
          <w:sz w:val="36"/>
          <w:szCs w:val="36"/>
        </w:rPr>
        <w:t>งาน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กิจการสภ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>………………………</w:t>
      </w:r>
      <w:r>
        <w:rPr>
          <w:rFonts w:cs="TH SarabunPSK" w:ascii="TH SarabunPSK" w:hAnsi="TH SarabunPSK"/>
          <w:sz w:val="36"/>
          <w:szCs w:val="36"/>
        </w:rPr>
        <w:t>( 1 )                         ………………………... ( 1 )                        …………………… ( 1 )                       ……………….( 1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นักจัดการงานทั่วไป ชก</w:t>
      </w:r>
      <w:r>
        <w:rPr>
          <w:rFonts w:cs="TH SarabunPSK" w:ascii="TH SarabunPSK" w:hAnsi="TH SarabunPSK"/>
        </w:rPr>
        <w:t xml:space="preserve">. (1)             </w:t>
        <w:tab/>
        <w:tab/>
        <w:t>-</w:t>
      </w:r>
      <w:r>
        <w:rPr>
          <w:rFonts w:ascii="TH SarabunPSK" w:hAnsi="TH SarabunPSK" w:cs="TH SarabunPSK"/>
        </w:rPr>
        <w:t>นักวิเคราะห์นโยบายและแผน ชก</w:t>
      </w:r>
      <w:r>
        <w:rPr>
          <w:rFonts w:cs="TH SarabunPSK" w:ascii="TH SarabunPSK" w:hAnsi="TH SarabunPSK"/>
        </w:rPr>
        <w:t xml:space="preserve">. (1)       </w:t>
        <w:tab/>
        <w:t xml:space="preserve">   -   </w:t>
      </w:r>
      <w:r>
        <w:rPr>
          <w:rFonts w:ascii="TH SarabunPSK" w:hAnsi="TH SarabunPSK" w:cs="TH SarabunPSK"/>
        </w:rPr>
        <w:t>นิติกร ชก</w:t>
      </w:r>
      <w:r>
        <w:rPr>
          <w:rFonts w:cs="TH SarabunPSK" w:ascii="TH SarabunPSK" w:hAnsi="TH SarabunPSK"/>
        </w:rPr>
        <w:t xml:space="preserve">.  ( 1 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ักทรัพยากรบุคคล ปก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ก</w:t>
      </w:r>
      <w:r>
        <w:rPr>
          <w:rFonts w:cs="TH SarabunPSK" w:ascii="TH SarabunPSK" w:hAnsi="TH SarabunPSK"/>
        </w:rPr>
        <w:t>. (1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จ้าพนักงานธุรการ </w:t>
      </w:r>
      <w:r>
        <w:rPr>
          <w:rFonts w:ascii="TH SarabunPSK" w:hAnsi="TH SarabunPSK" w:cs="TH SarabunPSK"/>
        </w:rPr>
        <w:t>ปง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76725</wp:posOffset>
                </wp:positionH>
                <wp:positionV relativeFrom="paragraph">
                  <wp:posOffset>170815</wp:posOffset>
                </wp:positionV>
                <wp:extent cx="2251710" cy="68834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54.2pt;mso-wrap-distance-left:9.05pt;mso-wrap-distance-right:9.05pt;mso-wrap-distance-top:0pt;mso-wrap-distance-bottom:0pt;margin-top:13.4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749415</wp:posOffset>
                </wp:positionH>
                <wp:positionV relativeFrom="paragraph">
                  <wp:posOffset>170815</wp:posOffset>
                </wp:positionV>
                <wp:extent cx="2076450" cy="6883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4.2pt;mso-wrap-distance-left:9.05pt;mso-wrap-distance-right:9.05pt;mso-wrap-distance-top:0pt;mso-wrap-distance-bottom:0pt;margin-top:13.45pt;mso-position-vertical-relative:text;margin-left:5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งเสริมการเกษ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พ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ช่วยเจ้า</w:t>
      </w:r>
      <w:r>
        <w:rPr>
          <w:rFonts w:ascii="TH SarabunPSK" w:hAnsi="TH SarabunPSK" w:cs="TH SarabunPSK"/>
        </w:rPr>
        <w:t>พนักงาน</w:t>
      </w:r>
      <w:r>
        <w:rPr>
          <w:rStyle w:val="PageNumber"/>
          <w:rFonts w:ascii="TH SarabunPSK" w:hAnsi="TH SarabunPSK" w:cs="TH SarabunPSK"/>
        </w:rPr>
        <w:t>ธุรการ</w:t>
      </w:r>
      <w:r>
        <w:rPr>
          <w:rStyle w:val="PageNumber"/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1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พ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คนงานทั่วไป </w:t>
      </w:r>
      <w:r>
        <w:rPr>
          <w:rFonts w:cs="TH SarabunPSK" w:ascii="TH SarabunPSK" w:hAnsi="TH SarabunPSK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15720</wp:posOffset>
                </wp:positionH>
                <wp:positionV relativeFrom="paragraph">
                  <wp:posOffset>158750</wp:posOffset>
                </wp:positionV>
                <wp:extent cx="2251710" cy="6883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54.2pt;mso-wrap-distance-left:9.05pt;mso-wrap-distance-right:9.05pt;mso-wrap-distance-top:0pt;mso-wrap-distance-bottom:0pt;margin-top:12.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พ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ักการภารโรง </w:t>
      </w:r>
      <w:r>
        <w:rPr>
          <w:rFonts w:cs="TH SarabunPSK" w:ascii="TH SarabunPSK" w:hAnsi="TH SarabunPSK"/>
        </w:rPr>
        <w:t>(1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พ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พนักงานขับรถยนต์ </w:t>
      </w:r>
      <w:r>
        <w:rPr>
          <w:rFonts w:cs="TH SarabunPSK" w:ascii="TH SarabunPSK" w:hAnsi="TH SarabunPSK"/>
        </w:rPr>
        <w:t>(1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firstLine="720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นักพัฒนาชุมชน  ชก</w:t>
      </w:r>
      <w:r>
        <w:rPr>
          <w:rFonts w:cs="TH SarabunPSK" w:ascii="TH SarabunPSK" w:hAnsi="TH SarabunPSK"/>
        </w:rPr>
        <w:t>.  (1)</w:t>
        <w:tab/>
        <w:tab/>
        <w:tab/>
        <w:t>-</w:t>
      </w:r>
      <w:r>
        <w:rPr>
          <w:rFonts w:ascii="TH SarabunPSK" w:hAnsi="TH SarabunPSK" w:cs="TH SarabunPSK"/>
        </w:rPr>
        <w:t>พ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ผู้ช่วยนักวิชาการเกษตร </w:t>
      </w:r>
      <w:r>
        <w:rPr>
          <w:rFonts w:cs="TH SarabunPSK" w:ascii="TH SarabunPSK" w:hAnsi="TH SarabunPSK"/>
        </w:rPr>
        <w:t>(1)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เจ้าพนักงานป้องกันและบรรเทาสาธารณภัย  ชง</w:t>
      </w:r>
      <w:r>
        <w:rPr>
          <w:rFonts w:cs="TH SarabunPSK" w:ascii="TH SarabunPSK" w:hAnsi="TH SarabunPSK"/>
        </w:rPr>
        <w:t>. (1)</w:t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พ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พนักงานดับเพลิง </w:t>
      </w:r>
      <w:r>
        <w:rPr>
          <w:rFonts w:cs="TH SarabunPSK" w:ascii="TH SarabunPSK" w:hAnsi="TH SarabunPSK"/>
        </w:rPr>
        <w:t xml:space="preserve">(1)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  <w:t xml:space="preserve">           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708"/>
        <w:gridCol w:w="531"/>
        <w:gridCol w:w="531"/>
        <w:gridCol w:w="567"/>
        <w:gridCol w:w="567"/>
        <w:gridCol w:w="567"/>
        <w:gridCol w:w="709"/>
        <w:gridCol w:w="567"/>
        <w:gridCol w:w="567"/>
        <w:gridCol w:w="1260"/>
        <w:gridCol w:w="1625"/>
        <w:gridCol w:w="127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วยการท้องถิ่น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่วไป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้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ลูกจ้า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ช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วุโ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ง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จ้างประจ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้างภาร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้างทั่วไ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ครงสร้างกองคลั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76320</wp:posOffset>
                </wp:positionH>
                <wp:positionV relativeFrom="paragraph">
                  <wp:posOffset>194945</wp:posOffset>
                </wp:positionV>
                <wp:extent cx="2362200" cy="61912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ลั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48.75pt;mso-wrap-distance-left:9.05pt;mso-wrap-distance-right:9.05pt;mso-wrap-distance-top:0pt;mso-wrap-distance-bottom:0pt;margin-top:15.35pt;mso-position-vertical-relative:text;margin-left:281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ลัง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61415</wp:posOffset>
                </wp:positionH>
                <wp:positionV relativeFrom="paragraph">
                  <wp:posOffset>396240</wp:posOffset>
                </wp:positionV>
                <wp:extent cx="651510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31.2pt" to="604.4pt,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76775</wp:posOffset>
                </wp:positionH>
                <wp:positionV relativeFrom="paragraph">
                  <wp:posOffset>120650</wp:posOffset>
                </wp:positionV>
                <wp:extent cx="0" cy="27559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9.5pt" to="368.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61415</wp:posOffset>
                </wp:positionH>
                <wp:positionV relativeFrom="paragraph">
                  <wp:posOffset>167005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3.15pt" to="91.4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89680</wp:posOffset>
                </wp:positionH>
                <wp:positionV relativeFrom="paragraph">
                  <wp:posOffset>170815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13.45pt" to="298.4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676515</wp:posOffset>
                </wp:positionH>
                <wp:positionV relativeFrom="paragraph">
                  <wp:posOffset>17081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45pt,13.45pt" to="604.4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34075</wp:posOffset>
                </wp:positionH>
                <wp:positionV relativeFrom="paragraph">
                  <wp:posOffset>170815</wp:posOffset>
                </wp:positionV>
                <wp:extent cx="0" cy="1714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13.45pt" to="467.25pt,1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8175</wp:posOffset>
                </wp:positionH>
                <wp:positionV relativeFrom="paragraph">
                  <wp:posOffset>100965</wp:posOffset>
                </wp:positionV>
                <wp:extent cx="1723390" cy="7327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.7pt;mso-wrap-distance-left:9.05pt;mso-wrap-distance-right:9.05pt;mso-wrap-distance-top:0pt;mso-wrap-distance-bottom:0pt;margin-top:7.95pt;mso-position-vertical-relative:text;margin-left:50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835</wp:posOffset>
                </wp:positionH>
                <wp:positionV relativeFrom="paragraph">
                  <wp:posOffset>100965</wp:posOffset>
                </wp:positionV>
                <wp:extent cx="1723390" cy="7327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.7pt;mso-wrap-distance-left:9.05pt;mso-wrap-distance-right:9.05pt;mso-wrap-distance-top:0pt;mso-wrap-distance-bottom:0pt;margin-top:7.95pt;mso-position-vertical-relative:text;margin-left:216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45935</wp:posOffset>
                </wp:positionH>
                <wp:positionV relativeFrom="paragraph">
                  <wp:posOffset>100965</wp:posOffset>
                </wp:positionV>
                <wp:extent cx="1723390" cy="7327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... (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.7pt;mso-wrap-distance-left:9.05pt;mso-wrap-distance-right:9.05pt;mso-wrap-distance-top:0pt;mso-wrap-distance-bottom:0pt;margin-top:7.95pt;mso-position-vertical-relative:text;margin-left:539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... (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ab/>
        <w:t xml:space="preserve"> - </w:t>
      </w:r>
      <w:r>
        <w:rPr>
          <w:rFonts w:ascii="TH SarabunPSK" w:hAnsi="TH SarabunPSK" w:cs="TH SarabunPSK"/>
        </w:rPr>
        <w:t xml:space="preserve">นักวิชาการเงินและบัญชี  </w:t>
      </w:r>
      <w:r>
        <w:rPr>
          <w:rFonts w:ascii="TH SarabunPSK" w:hAnsi="TH SarabunPSK" w:cs="TH SarabunPSK"/>
        </w:rPr>
        <w:t>ช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. (1)                                                          </w:t>
        <w:tab/>
        <w:tab/>
        <w:tab/>
        <w:t xml:space="preserve">- </w:t>
      </w:r>
      <w:r>
        <w:rPr>
          <w:rFonts w:ascii="TH SarabunPSK" w:hAnsi="TH SarabunPSK" w:cs="TH SarabunPSK"/>
        </w:rPr>
        <w:t>เจ้าพนักงานจัดเก็บรายได้ ปง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ง</w:t>
      </w:r>
      <w:r>
        <w:rPr>
          <w:rFonts w:cs="TH SarabunPSK" w:ascii="TH SarabunPSK" w:hAnsi="TH SarabunPSK"/>
        </w:rPr>
        <w:t>. (1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พ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ช่วยเจ้าพนักงานการเงินและ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88535</wp:posOffset>
                </wp:positionH>
                <wp:positionV relativeFrom="paragraph">
                  <wp:posOffset>179070</wp:posOffset>
                </wp:positionV>
                <wp:extent cx="2294890" cy="7327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7.7pt;mso-wrap-distance-left:9.05pt;mso-wrap-distance-right:9.05pt;mso-wrap-distance-top:0pt;mso-wrap-distance-bottom:0pt;margin-top:14.1pt;mso-position-vertical-relative:text;margin-left:377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 xml:space="preserve">      - </w:t>
      </w:r>
      <w:r>
        <w:rPr>
          <w:rFonts w:ascii="TH SarabunPSK" w:hAnsi="TH SarabunPSK" w:cs="TH SarabunPSK"/>
        </w:rPr>
        <w:t>เจ้าพนักงานพัสดุ ปง</w:t>
      </w:r>
      <w:r>
        <w:rPr>
          <w:rFonts w:cs="TH SarabunPSK" w:ascii="TH SarabunPSK" w:hAnsi="TH SarabunPSK"/>
        </w:rPr>
        <w:t>. (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</w:t>
        <w:tab/>
        <w:tab/>
        <w:tab/>
        <w:t xml:space="preserve">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tbl>
      <w:tblPr>
        <w:tblW w:w="107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708"/>
        <w:gridCol w:w="531"/>
        <w:gridCol w:w="531"/>
        <w:gridCol w:w="567"/>
        <w:gridCol w:w="567"/>
        <w:gridCol w:w="567"/>
        <w:gridCol w:w="709"/>
        <w:gridCol w:w="567"/>
        <w:gridCol w:w="567"/>
        <w:gridCol w:w="1260"/>
        <w:gridCol w:w="1625"/>
        <w:gridCol w:w="127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วยการท้องถิ่น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่วไป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้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ลูกจ้า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ช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วุโ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ง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จ้างประจ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้างภาร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้างทั่วไ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กองช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15030</wp:posOffset>
                </wp:positionH>
                <wp:positionV relativeFrom="paragraph">
                  <wp:posOffset>25400</wp:posOffset>
                </wp:positionV>
                <wp:extent cx="2523490" cy="7327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7.7pt;mso-wrap-distance-left:9.05pt;mso-wrap-distance-right:9.05pt;mso-wrap-distance-top:0pt;mso-wrap-distance-bottom:0pt;margin-top:2pt;mso-position-vertical-relative:text;margin-left:268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76775</wp:posOffset>
                </wp:positionH>
                <wp:positionV relativeFrom="paragraph">
                  <wp:posOffset>64770</wp:posOffset>
                </wp:positionV>
                <wp:extent cx="0" cy="3911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5.1pt" to="368.2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49680</wp:posOffset>
                </wp:positionH>
                <wp:positionV relativeFrom="paragraph">
                  <wp:posOffset>226695</wp:posOffset>
                </wp:positionV>
                <wp:extent cx="6515100" cy="0"/>
                <wp:effectExtent l="0" t="5080" r="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17.85pt" to="611.35pt,17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49680</wp:posOffset>
                </wp:positionH>
                <wp:positionV relativeFrom="paragraph">
                  <wp:posOffset>226695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17.85pt" to="98.4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92880</wp:posOffset>
                </wp:positionH>
                <wp:positionV relativeFrom="paragraph">
                  <wp:posOffset>226695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17.85pt" to="314.4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64780</wp:posOffset>
                </wp:positionH>
                <wp:positionV relativeFrom="paragraph">
                  <wp:posOffset>22669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4pt,17.85pt" to="611.4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35980</wp:posOffset>
                </wp:positionH>
                <wp:positionV relativeFrom="paragraph">
                  <wp:posOffset>226695</wp:posOffset>
                </wp:positionV>
                <wp:extent cx="0" cy="1714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7.85pt" to="467.4pt,1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0835</wp:posOffset>
                </wp:positionH>
                <wp:positionV relativeFrom="paragraph">
                  <wp:posOffset>97155</wp:posOffset>
                </wp:positionV>
                <wp:extent cx="1723390" cy="7327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.7pt;mso-wrap-distance-left:9.05pt;mso-wrap-distance-right:9.05pt;mso-wrap-distance-top:0pt;mso-wrap-distance-bottom:0pt;margin-top:7.65pt;mso-position-vertical-relative:text;margin-left:26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07360</wp:posOffset>
                </wp:positionH>
                <wp:positionV relativeFrom="paragraph">
                  <wp:posOffset>97155</wp:posOffset>
                </wp:positionV>
                <wp:extent cx="1951990" cy="7327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7.7pt;mso-wrap-distance-left:9.05pt;mso-wrap-distance-right:9.05pt;mso-wrap-distance-top:0pt;mso-wrap-distance-bottom:0pt;margin-top:7.65pt;mso-position-vertical-relative:text;margin-left:236.8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45935</wp:posOffset>
                </wp:positionH>
                <wp:positionV relativeFrom="paragraph">
                  <wp:posOffset>97155</wp:posOffset>
                </wp:positionV>
                <wp:extent cx="1723390" cy="7327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.7pt;mso-wrap-distance-left:9.05pt;mso-wrap-distance-right:9.05pt;mso-wrap-distance-top:0pt;mso-wrap-distance-bottom:0pt;margin-top:7.65pt;mso-position-vertical-relative:text;margin-left:539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นายช่างโยธา ช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. (1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นายช่างโยธ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ง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ง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33290</wp:posOffset>
                </wp:positionH>
                <wp:positionV relativeFrom="paragraph">
                  <wp:posOffset>120015</wp:posOffset>
                </wp:positionV>
                <wp:extent cx="2294890" cy="7327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7.7pt;mso-wrap-distance-left:9.05pt;mso-wrap-distance-right:9.05pt;mso-wrap-distance-top:0pt;mso-wrap-distance-bottom:0pt;margin-top:9.45pt;mso-position-vertical-relative:text;margin-left:372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</w:t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7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708"/>
        <w:gridCol w:w="531"/>
        <w:gridCol w:w="531"/>
        <w:gridCol w:w="567"/>
        <w:gridCol w:w="567"/>
        <w:gridCol w:w="567"/>
        <w:gridCol w:w="709"/>
        <w:gridCol w:w="567"/>
        <w:gridCol w:w="567"/>
        <w:gridCol w:w="1260"/>
        <w:gridCol w:w="1625"/>
        <w:gridCol w:w="127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วยการท้องถิ่น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่วไป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้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ลูกจ้า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ช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วุโ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ง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จ้างประจ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้างภาร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้างทั่วไ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กองการศึกษา  ศาสนา  และวัฒน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57195</wp:posOffset>
                </wp:positionH>
                <wp:positionV relativeFrom="paragraph">
                  <wp:posOffset>215265</wp:posOffset>
                </wp:positionV>
                <wp:extent cx="2986405" cy="7327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ศึกษา  ศาสนา  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การ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57.7pt;mso-wrap-distance-left:9.05pt;mso-wrap-distance-right:9.05pt;mso-wrap-distance-top:0pt;mso-wrap-distance-bottom:0pt;margin-top:16.95pt;mso-position-vertical-relative:text;margin-left:232.8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ศึกษา  ศาสนา  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การศึกษา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69130</wp:posOffset>
                </wp:positionH>
                <wp:positionV relativeFrom="paragraph">
                  <wp:posOffset>64770</wp:posOffset>
                </wp:positionV>
                <wp:extent cx="0" cy="39179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5.1pt" to="351.9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49680</wp:posOffset>
                </wp:positionH>
                <wp:positionV relativeFrom="paragraph">
                  <wp:posOffset>226695</wp:posOffset>
                </wp:positionV>
                <wp:extent cx="6515100" cy="0"/>
                <wp:effectExtent l="0" t="5080" r="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17.85pt" to="611.35pt,17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49680</wp:posOffset>
                </wp:positionH>
                <wp:positionV relativeFrom="paragraph">
                  <wp:posOffset>226695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17.85pt" to="98.4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764780</wp:posOffset>
                </wp:positionH>
                <wp:positionV relativeFrom="paragraph">
                  <wp:posOffset>226695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4pt,17.85pt" to="611.4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78680</wp:posOffset>
                </wp:positionH>
                <wp:positionV relativeFrom="paragraph">
                  <wp:posOffset>232410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8.3pt" to="368.4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431280</wp:posOffset>
                </wp:positionH>
                <wp:positionV relativeFrom="paragraph">
                  <wp:posOffset>232410</wp:posOffset>
                </wp:positionV>
                <wp:extent cx="0" cy="143954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4pt,18.3pt" to="506.4pt,1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0835</wp:posOffset>
                </wp:positionH>
                <wp:positionV relativeFrom="paragraph">
                  <wp:posOffset>102870</wp:posOffset>
                </wp:positionV>
                <wp:extent cx="1723390" cy="73279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.7pt;mso-wrap-distance-left:9.05pt;mso-wrap-distance-right:9.05pt;mso-wrap-distance-top:0pt;mso-wrap-distance-bottom:0pt;margin-top:8.1pt;mso-position-vertical-relative:text;margin-left:26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02635</wp:posOffset>
                </wp:positionH>
                <wp:positionV relativeFrom="paragraph">
                  <wp:posOffset>102870</wp:posOffset>
                </wp:positionV>
                <wp:extent cx="2866390" cy="73279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ารศึกษา  ศาสนา  และวัฒ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7.7pt;mso-wrap-distance-left:9.05pt;mso-wrap-distance-right:9.05pt;mso-wrap-distance-top:0pt;mso-wrap-distance-bottom:0pt;margin-top:8.1pt;mso-position-vertical-relative:text;margin-left:260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่งเสริมการศึกษา  ศาสนา  และวัฒ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45935</wp:posOffset>
                </wp:positionH>
                <wp:positionV relativeFrom="paragraph">
                  <wp:posOffset>102870</wp:posOffset>
                </wp:positionV>
                <wp:extent cx="1723390" cy="73279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ิจการ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.7pt;mso-wrap-distance-left:9.05pt;mso-wrap-distance-right:9.05pt;mso-wrap-distance-top:0pt;mso-wrap-distance-bottom:0pt;margin-top:8.1pt;mso-position-vertical-relative:text;margin-left:539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ิจการ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การเงินและบัญช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ง</w:t>
      </w:r>
      <w:r>
        <w:rPr>
          <w:rFonts w:cs="TH SarabunPSK" w:ascii="TH SarabunPSK" w:hAnsi="TH SarabunPSK"/>
          <w:sz w:val="32"/>
          <w:szCs w:val="32"/>
        </w:rPr>
        <w:t>.)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35930</wp:posOffset>
                </wp:positionH>
                <wp:positionV relativeFrom="paragraph">
                  <wp:posOffset>95885</wp:posOffset>
                </wp:positionV>
                <wp:extent cx="2037715" cy="73279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57.7pt;mso-wrap-distance-left:9.05pt;mso-wrap-distance-right:9.05pt;mso-wrap-distance-top:0pt;mso-wrap-distance-bottom:0pt;margin-top:7.55pt;mso-position-vertical-relative:text;margin-left:435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</w:t>
                      </w:r>
                      <w:r>
                        <w:rPr>
                          <w:rFonts w:ascii="TH SarabunIT๙" w:hAnsi="TH SarabunIT๙" w:cs="TH SarabunIT๙"/>
                        </w:rPr>
                        <w:t>นศูนย์พัฒนาเด็กเล็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พ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พนักงาน</w:t>
      </w:r>
      <w:r>
        <w:rPr>
          <w:rStyle w:val="PageNumber"/>
          <w:rFonts w:ascii="TH SarabunPSK" w:hAnsi="TH SarabunPSK" w:cs="TH SarabunPSK"/>
        </w:rPr>
        <w:t>ธุร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864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TH SarabunPSK" w:ascii="TH SarabunPSK" w:hAnsi="TH SarabunPSK"/>
        </w:rPr>
        <w:t xml:space="preserve">              -</w:t>
      </w: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2)</w:t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>-</w:t>
      </w:r>
      <w:r>
        <w:rPr>
          <w:rFonts w:ascii="TH SarabunPSK" w:hAnsi="TH SarabunPSK" w:cs="TH SarabunPSK"/>
        </w:rPr>
        <w:t>พ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ผู้ช่วยครูผู้ดูแลเด็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ศูนย์พัฒนาเด็กเล็ก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(1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>-</w:t>
      </w:r>
      <w:r>
        <w:rPr>
          <w:rFonts w:ascii="TH SarabunPSK" w:hAnsi="TH SarabunPSK" w:cs="TH SarabunPSK"/>
        </w:rPr>
        <w:t>พ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ผู้ช่วยครูผู้ดูแลเด็ก </w:t>
      </w:r>
      <w:r>
        <w:rPr>
          <w:rFonts w:cs="TH SarabunPSK" w:ascii="TH SarabunPSK" w:hAnsi="TH SarabunPSK"/>
        </w:rPr>
        <w:t>(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2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708"/>
        <w:gridCol w:w="531"/>
        <w:gridCol w:w="531"/>
        <w:gridCol w:w="567"/>
        <w:gridCol w:w="567"/>
        <w:gridCol w:w="567"/>
        <w:gridCol w:w="709"/>
        <w:gridCol w:w="567"/>
        <w:gridCol w:w="567"/>
        <w:gridCol w:w="1260"/>
        <w:gridCol w:w="1625"/>
        <w:gridCol w:w="1276"/>
        <w:gridCol w:w="1155"/>
        <w:gridCol w:w="99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นวยการท้องถิ่น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กา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่วไป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้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ลูกจ้าง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ครูส่วนตำบ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ู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ช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วุโ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ง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ูกจ้างประจ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้างภาร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้างทั่วไ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ศ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ผู้ช่ว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387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แสดงการจัดคนลงสู่ตำแหน่งและการกำหนดตำแหน่งในส่วนราชการ   องค์การบริหารส่วนตำบลดูน  อำเภอกันทรารมย์  จังหวัดศรีสะเกษ</w:t>
      </w:r>
    </w:p>
    <w:tbl>
      <w:tblPr>
        <w:tblW w:w="160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5"/>
        <w:gridCol w:w="140"/>
        <w:gridCol w:w="427"/>
        <w:gridCol w:w="139"/>
        <w:gridCol w:w="1419"/>
        <w:gridCol w:w="145"/>
        <w:gridCol w:w="1842"/>
        <w:gridCol w:w="139"/>
        <w:gridCol w:w="428"/>
        <w:gridCol w:w="139"/>
        <w:gridCol w:w="1562"/>
        <w:gridCol w:w="282"/>
        <w:gridCol w:w="1984"/>
        <w:gridCol w:w="143"/>
        <w:gridCol w:w="423"/>
        <w:gridCol w:w="144"/>
        <w:gridCol w:w="849"/>
        <w:gridCol w:w="144"/>
        <w:gridCol w:w="993"/>
        <w:gridCol w:w="141"/>
        <w:gridCol w:w="992"/>
        <w:gridCol w:w="143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ับ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-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ุ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ุฒิ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อัตรากำลังเดิม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อัตรากำลังใหม่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เพิ่มอื่นๆ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ค่าตอบ แท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ปนัดชญา  นามวงศ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0-1101-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ลัด 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บริหารงานท้องถิ่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0-1101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ลัด 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01,46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84,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7,000x1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84,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7,000x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73,240</w:t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สำนักงานปลัด</w:t>
            </w:r>
          </w:p>
        </w:tc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สำนักงานปลัด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บุณยนุช  พลศักดิ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ี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1-2101-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ทั่วไ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สำนักปลัด 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1-2101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ทั่วไ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สำนักปลัด 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93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>88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,0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3,500x1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5,8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ธัญชนก   จงรักษ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1-3101-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จัดการงานทั่วไ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1-3101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จัดการงานทั่วไป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3,76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3102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ทรัพยากรบุคคล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5,3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ำหนดใหม่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ผกากรอง  ไหวด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1-3103-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วิเคราะห์นโยบายและแผ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1-3103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วิเคราะห์นโยบายและแผน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8,1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ธันณภณ  เจ็ดจันทึ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1-3105-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ติก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1-3105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ิติกร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9,6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4,000</w:t>
            </w:r>
          </w:p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4,500x12)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3,6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กลิ่นผกา  นวลศิร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1-3801-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พัฒนาชุมช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1-3801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พัฒนาชุมชน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8,1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ุภารนันท์  ระสอ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ว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1-4101-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พนักงานธุรกา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1-4101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พนักงานธุรการ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7,9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ิบเอกอดิศร  เนื่องไชยย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ว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1-3810-0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พนักงานป้องกันและบรรเทาสาธารณภั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1-3810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พนักงานป้องกันและบรรเทาสาธารณภัย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4,48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2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350x12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>68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นักวิชาการเกษต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นักวิชาการเกษตร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80,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่าง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1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60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ัณณ์ญาณัช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พวงล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เจ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ธุรกา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เจ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ธุรการ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6,76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สาคร   ศรีอา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ดับเพลิ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ดับเพลิง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08,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โกสินทร์  จันทร์ละอ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ขับรถยนต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ขับรถยนต์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08,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ับ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-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ุ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ุฒิ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อัตรากำลังเดิ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อัตรากำลังใหม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เพิ่มอื่นๆ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ค่าตอบ แทน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บุญจันทร์    วิสุทธิ์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งานทั่วไ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งานทั่วไ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08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กัมปนาท   คงสิม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นักการภารโร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</w:rPr>
              <w:t>นักการภารโร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08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องคลัง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องคลั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4-2102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คลั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การคลั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4-2102-0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คลั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การคลั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3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,0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3,500x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่า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(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sz w:val="20"/>
                <w:szCs w:val="20"/>
              </w:rPr>
              <w:t>. 59)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ไพวรรณ์  อัมภรัตน์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4-3201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วิชาการเงินและบัญช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4-3201-0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วิชาการเงินและบัญช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53,6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4-4204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พนักงานจัดเก็บรายได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4-4204-0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พนักงานจัดเก็บรายได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97,9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่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อใช้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 กสถ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ปิยากร  โสมนัสนานนท์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4-4203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สด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4-4203-0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พนักงานพัสด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88,64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วิภาวรรณ  ชิณโชต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เจ้าหน้าที่การเงินและบัญช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เจ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รเงินและบัญช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36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>68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องช่าง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องช่า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รังสรรค์  บุษบ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5-2103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ช่าง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ช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5-2103-0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ช่า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ช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3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,0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3,500x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35,6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ชยพล  จงรักษ์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5-4701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5-4701-0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4,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5-4701-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5-4701-0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7,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่าง</w:t>
            </w:r>
          </w:p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 60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างโยธ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นายช่างโยธ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7,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่าง </w:t>
            </w:r>
          </w:p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 61)</w:t>
            </w:r>
          </w:p>
        </w:tc>
      </w:tr>
    </w:tbl>
    <w:p>
      <w:pPr>
        <w:pStyle w:val="Normal"/>
        <w:tabs>
          <w:tab w:val="clear" w:pos="720"/>
          <w:tab w:val="left" w:pos="8574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8574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155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40"/>
        <w:gridCol w:w="581"/>
        <w:gridCol w:w="1558"/>
        <w:gridCol w:w="2144"/>
        <w:gridCol w:w="550"/>
        <w:gridCol w:w="1567"/>
        <w:gridCol w:w="2138"/>
        <w:gridCol w:w="712"/>
        <w:gridCol w:w="993"/>
        <w:gridCol w:w="985"/>
        <w:gridCol w:w="8"/>
        <w:gridCol w:w="842"/>
        <w:gridCol w:w="1109"/>
        <w:gridCol w:w="7"/>
      </w:tblGrid>
      <w:tr>
        <w:trPr>
          <w:trHeight w:val="42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ับ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-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ุณ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ุฒ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อัตรากำลังเดิม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อัตรากำลังใหม่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92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เพิ่มอื่นๆ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ค่าตอบ แทน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อง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ศึกษา ศาสนาและวัฒนธรรม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องการศึกษา ศาสนาและวัฒนธรร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ส่งสุข    สมบูรณ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8-2107-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การศึกษา ฯ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8-2107-0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การศึกษาฯ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>64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2,000</w:t>
            </w:r>
          </w:p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3,500x1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>64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ปราณี  ศรีเมือ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8-4201-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พนักงานการเงินและบัญช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8-4201-0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พนักงานการเงินและบัญช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7,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ชรลัดดา  ชาภักด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-2-005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8-2218-96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บัวศรี  เขียวสะอา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-2-0039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5-3-08-2218-96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ุธิดา  อัมภรัตน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เจ้าหน้าที่ธุรกา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เจ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นัก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ุรกา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37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>04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กุลธิดา  ไชยเชษฐ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ครูผู้ดูแลเด็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ครูผู้ดูแลเด็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รุณี  สายบุบผ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ครูผู้ดูแลเด็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ครูผู้ดูแลเด็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276" w:gutter="0" w:header="72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3"/>
        <w:shd w:fill="A6A6A6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ข้าราชการ หรือ พนักงานส่วนท้องถิ่น</w:t>
      </w:r>
    </w:p>
    <w:p>
      <w:pPr>
        <w:pStyle w:val="Style1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พนักงานส่วนท้องถิ่นและพนักงานจ้าง</w:t>
      </w:r>
    </w:p>
    <w:p>
      <w:pPr>
        <w:pStyle w:val="Style13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พนักงานส่วนท้องถิ่นและพนักงานจ้างนับเป็นสิ่งจำเป็นอย่างยิ่ง เพราะองค์กรปกครองส่วนท้องถิ่นในปัจจุบันมีการเปลี่ยนแปลงอยู่ตลอดเวลา ทั้งในเรื่องกฎหมาย ระเบียบข้อบังคับตลอดจนภารกิจและหน้าที่ ในขณะเดียวกันการปฏิบัติหน้าที่การงานของแต่ละคนก็ต้องเปลี่ยนแปลงไปด้วย ต้องรับผิดชอบงานเพิ่ม ต้องเลื่อนตำแหน่งสูงขึ้น หากไม่มีการพัฒนาบุคคลอย่างต่อเนื่องจะทาให้ผู้ปฏิบัติงานไม่สามารถปรับตัวให้ทันการเปลี่ยนแปลงต่างๆ ซึ่งอาจทาให้งานล่าช้า ผิดพลาด เกิดความเสียหายได้ องค์การบริหารส่วนตำบลดูน จึงได้กำหนดให้มีแนวทางในการพัฒนาพนักงานส่วนท้องถิ่นและพนักงานจ้าง ดังนี้</w:t>
      </w:r>
    </w:p>
    <w:p>
      <w:pPr>
        <w:pStyle w:val="Style13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ทั่วไปในการปฏิบัติงาน ได้แก่ ความรู้ที่เกี่ยวข้องในการปฏิบัติงานโดยตรง เช่น โครงสร้างของหน่วยงานระเบียบกฎหมายที่เกี่ยวข้อง นโยบายของรัฐบาลและหน่วยงาน สถานที่ราชการหรือหน่วยงานที่ต้องติดต่อประสานงาน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และทักษะเฉพาะของงานในแต่ละตำแหน่ง ได้แก่ ความรู้ความสามารถในการปฏิบัติงานโดยเฉพาะ</w:t>
      </w:r>
    </w:p>
    <w:p>
      <w:pPr>
        <w:pStyle w:val="Style13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งาน ได้แก่ รายละเอียดเกี่ยวกับการบริหารงานและการบริการประชาชน การวางแผน การมอบหมายงาน การประสานงาน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สมบัติส่วนตัว ได้แก่ การพัฒนาบุคลิกภาพที่ดี ให้สามารถปฏิบัติงานร่วมกับบุคคลอื่นได้อย่างราบรื่น มีประสิทธิภาพ เช่น มนุษยสัมพันธ์ การสื่อสารที่ชัดเจน</w:t>
      </w:r>
    </w:p>
    <w:p>
      <w:pPr>
        <w:pStyle w:val="Style13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ที่จะพัฒนาพนักงานส่วนท้องถิ่นและพนักงานจ้าง ให้มีความพร้อมในการปฏิบัติงานให้มีประสิทธิภาพและเกิดประโยชน์สูงสุดนั้น ได้กำหนดวิธีการพัฒนาบุคลากรไว้ดังนี้</w:t>
      </w:r>
    </w:p>
    <w:p>
      <w:pPr>
        <w:pStyle w:val="Style13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แบ่งวิธีการฝึกอบรมไว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นวทาง ดังนี้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ในขณะปฏิบัติงาน โดยใช้วิธีการสอนแนะการถ่ายทอดแนวความคิดโดยมอบให้ผู้บังคับบัญชาคอยแนะนาดูแล หรือใช้วิธีสับเปลี่ยนหมุนเวียนหน้าที่ การปฏิบัติงานเป็นครั้งคราว เพื่อเปิดโอกาสให้ได้มีการศึกษาหาความรู้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นอกสถานที่ทำงาน การเข้ารับการอบรมหลักสูตรหรือโครงการที่หน่วยงานจัดเอง หรือส่งไปเข้ารับการอบรมในหน่วยงานฝึกอบรมภายนอก</w:t>
      </w:r>
    </w:p>
    <w:p>
      <w:pPr>
        <w:pStyle w:val="Style13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ูงาน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กำหนดแนวทางให้บุคลากรได้มีโอกาสเยี่ยมชมหน่วยงานและวิธีปฏิบัติงานของราชการและเจ้าหน้าที่ในหน่วยงานอื่น ซึ่งเป็นหน่วยราชการ หน่วยงานรัฐวิสาหกิจ หรือหน่วยงานเอกชน</w:t>
      </w:r>
    </w:p>
    <w:p>
      <w:pPr>
        <w:pStyle w:val="Style13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ต่อ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ส่งบุคลากรหรือผู้ปฏิบัติงานไปรับการศึกษาเพิ่มเติมยังมหาวิทยาลัยหรือสถาบันอื่นเพื่อให้ได้รับปริญญาหรือประกาศนียบัตรวิชาชีพเพิ่มขึ้น ซึ่งจะเป็นประโยชน์โดยตรงต่อการปฏิบัติงานและพัฒนางานให้ดีขึ้น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การพัฒนาบุคลากรเกี่ยวกับประสิทธิภาพการทำงานแล้ว ยังกำหนดให้มีการประเมินผลการปฏิบัติงานของบุคลากร เพื่อนาผลการประเมินมาเป็นแนวทางในการพัฒนาบุคลากรให้มีคุณภาพมากยิ่งขึ้น การเลื่อนขั้นเงินเดือน การให้รางวัลประจำปี และค่าตอบแทนอื่นๆ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shd w:fill="A6A6A6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ุณธรรม จริยธรรมของข้าราชการหรือพนักงานส่วนท้องถิ่นและลูกจ้าง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1 </w:t>
      </w:r>
      <w:r>
        <w:rPr>
          <w:rFonts w:ascii="TH SarabunPSK" w:hAnsi="TH SarabunPSK" w:cs="TH SarabunPSK"/>
          <w:sz w:val="32"/>
          <w:sz w:val="32"/>
          <w:szCs w:val="32"/>
        </w:rPr>
        <w:t>จรรยาบรรณพนักงานส่วนตำบลและลูกจ้าง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รยาบรรณของพนักงานส่วนตำบลและลูกจ้าง เป็นเครื่องมืออันสำคัญยิ่งที่จะช่วยให้พนักงานส่วนตำบลและลูกจ้างซึ่งมีหน้าที่รับผิดชอบในการพัฒนาประเทศ และให้บริการแก่ประชาชนได้มีหลักการและแนวทางประพฤติปฏิบัติตนที่ถูกต้องเหมาะสม อันจะนามาซึ่งประสิทธิภาพและประสิทธิผลในการปฏิบัติงาน รวมทั้งความเลื่อมใส ศรัทธา และเชื่อถือจากประชาชนทั่วไป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ยังเป็นที่ยอมรับกันโดยทั่วไปว่า การดารงตนอยู่ในกรอบแห่งจรรยาบรรณของข้าราชการจะนำมาซึ่งความพอใจ และความผาสุกของประชาชนผู้รับบริการ ความสงเรียบร้อยของสังคม ความเจริญรุ่งเรืองของประเทศชาติ และความสุขความเจริญของตัวข้าราชการเอง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ูน ได้กำหนดจรรยาบรรณของพนักงานส่วนตำบลและลูกจ้างขึ้นเพื่อเป็นหลักการและแนวทางปฏิบัติของข้าราชการพนักงานส่วนตำบลและลูกจ้าง ดังนี้</w:t>
      </w:r>
    </w:p>
    <w:p>
      <w:pPr>
        <w:pStyle w:val="Style1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รยาบรรณต่อตนเอง มีข้อกำหนดคือ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 และลูกจ้างพึงเป็นผู้มีศีลธรรมอันดี และประพฤติตนให้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มาะสมกับการเป็นข้าราชการ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ลูกจ้างพึงใช้วิชาชีพในการปฏิบัติหน้าที่ราชการด้วยความ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ื่อสัตย์ และไม่แสวงหาประโยชน์โดยมิชอบ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ลูกจ้างพึงมีทัศนคติที่ดีและพัฒนาตนเองให้มีคุณธรรม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ิยธรรม รวมทั้งเพิ่มพูนความรู้ความสามารถ และทักษะในการทำงานเพื่อให้การปฏิบัติหน้าที่ราชการมี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ประสิทธิผลยิ่งขึ้น</w:t>
      </w:r>
    </w:p>
    <w:p>
      <w:pPr>
        <w:pStyle w:val="Style13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รยาบรรณต่อเพื่อนร่วมงาน มีข้อกำหนดคือ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ลูกจ้างพึงปฏิบัติหน้าที่ราชการด้วยความสุจริตเสมอภาคและ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าศจากอคติ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ลูกจ้างพึงปฏิบัติหน้าที่ราชการอย่างเต็มกำลังความสามารถรอบคอบ รวดเร็ว ขยันหมั่นเพียร ถูกต้องสมเหตุผล โดยคำนึงถึงประโยชน์ของทางราชการและประชาชนเป็นสำคัญ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ลูกจ้างพึงประพฤติตนเป็นผู้ตรงต่อเวลาและใช้เวลาราชการให้เป็นประโยชน์ต่อทางราชการอย่างเต็มที่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ลูกจ้างพึงดูแลรักษาและใช้ทรัพย์สินของทางราชการอย่างประหยัด คุ้มค่า โดยระมัดระวังมิให้เสียหายหรือสิ้นเปลืองเยี่ยงวิญญูชนจะพึงปฏิบัติต่อทรัพย์สินของตนเอง</w:t>
      </w:r>
    </w:p>
    <w:p>
      <w:pPr>
        <w:pStyle w:val="Style13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รยาบรรณต่อผู้บังคับบัญชา ผู้ใต้บังคับบัญชา และผู้ร่วมงาน มีข้อกำหนดคือ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ลูกจ้างพึงมีความรับผิดชอบในการปฏิบัติงาน การให้ความร่วมมือ ช่วยเหลือกลุ่มงานของตนทั้งในด้านการให้ความคิดเห็น การช่วยทำงาน และการแก้ปัญหาร่วมกัน รวมทั้งการเสนอแนะในสิ่งที่เห็นว่าจะมีประโยชน์ต่อการพัฒนางานในความรับผิดชอบด้วย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ซึ่งเป็นผู้บังคับบัญชาพึงดูแลเอาใจใส่ผู้ใต้บังคับบัญชาทั้งในด้านการปฏิบัติงาน ขวัญ กำลังใจ สวัสดิการ และยอมรับฟังความคิดเห็นของผู้ใต้บังคับบัญชา ตลอดจนปกครองผู้ใต้บังคับบัญชาด้วยหลักการและเหตุผลที่ถูกต้องตามทานองคลองธรรม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ลูกจ้างพึงช่วยเหลือเกื้อกูลกันในทางที่ชอบรวมทั้งส่งเสริมสนับสนุนให้เกิดความสามัคคีร่วมแรงร่วมใจในบรรดาผู้ร่วมงานในการปฏิบัติหน้าที่เพื่อประโยชน์ส่วนรวม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ลูกจ้างพึงปฏิบัติต่อผู้ร่วมงานตลอดจนผู้เกี่ยวข้องด้วยความสุภาพ มีน้าใจ และ มีมนุษยสัมพันธ์อันดี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ลูกจ้างพึงละเว้นจากการนาผลงานของผู้อื่นมาเป็นของตน</w:t>
      </w:r>
    </w:p>
    <w:p>
      <w:pPr>
        <w:pStyle w:val="Style13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รยาบรรณต่อประชาชนและสังคม มีข้อกำหนด คือ</w:t>
      </w:r>
    </w:p>
    <w:p>
      <w:pPr>
        <w:pStyle w:val="Style13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ลูกจ้างพึงให้บริการแก่ประชาชนอย่างเต็มกำลังความสามารถด้วยความเป็นธรรม เอื้อเฟื้อ มีน้าใจ และใช้กิริยาวาจาที่สุภาพ อ่อนโยน เมื่อเห็นว่ามีเรื่องใดไม่สามารถปฏิบัติได้หรือไม่อยู่ในอำนาจหน้าที่ของตนที่จะต้องปฏิบัติ ควรชี้แจงเหตุผลหรือแนะนาให้ติดต่อยังหน่วยงานหรือบุคคลซึ่งตนทราบว่ามีอำนาจหน้าที่เกี่ยวข้องกับเรื่องนั้นๆ ต่อไป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ลูกจ้างพึงประพฤติตนให้เป็นที่เชื่อถือของบุคคลทั่วไป</w:t>
      </w:r>
    </w:p>
    <w:p>
      <w:pPr>
        <w:pStyle w:val="Style13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ลูกจ้างพึงละเว้นการรับทรัพย์สินหรือประโยชน์อื่นใดซึ่งมีมูลค่าเกินปกติวิสัยที่วิญญูชนจะให้กันโดยเสน่หาจากผู้มาติดต่อราชการ หรือผู้ซึ่งอาจได้รับประโยชน์จากการปฏิบัติหน้าที่ราชการนั้น หากได้รับไว้แล้วและทราบภายหลังว่าทรัพย์สินหรือประโยชน์อื่นใดที่รับไว้มีมูลค่าเกินปกติวิสัย ก็ให้รายงานผู้บังคับบัญชาทราบโดยเร็ว เพื่อดำเนินการตามสมควรแก่กรณี</w:t>
      </w:r>
    </w:p>
    <w:p>
      <w:pPr>
        <w:pStyle w:val="Style13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ธรรม จริยธรรม ของพนักงานส่วนตำบลและลูกจ้าง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และลูกจ้างพึงมีจริยธรรมในการปฏิบัติงาน หมายถึง ระบบพฤติกรรมที่พึงปรารถนาของผู้ปฏิบัติงาน จำแนก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คือ</w:t>
      </w:r>
    </w:p>
    <w:p>
      <w:pPr>
        <w:pStyle w:val="Style13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ของพลเมืองดี คือ พฤติกรรมการรับผิดชอบต่อตนเอง ยึดมั่นในหลักศาสนา และวัฒนธรรม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ที่เอื้อต่อการพัฒนาประเทศ หมายถึง พฤติกรรม ปรับตนให้สามารถทำงานแปลกใหม่ พัฒนาตนเองให้ก้าวหน้าและสมบูรณ์ทั้งร่างกาย สังคม และจิตใจ พฤติกรรมการพัฒนากลุ่ม และสังคม และรู้จัดอนุรักษ์ทรัพยากรธรรมชาติ</w:t>
      </w:r>
    </w:p>
    <w:p>
      <w:pPr>
        <w:pStyle w:val="Style13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ในตำแหน่งหน้าที่ เป็นพฤติกรรมทำงานเพื่องานและส่วนรวมเป็นสำคัญ รักษาระเบียบวินัยของราชการ มีจรรยาในวิชาชีพของตน สามารถปรับตนให้อยู่ในระบบงานแบบราชการได้อย่างมีประสิทธิภาพสูง</w:t>
      </w:r>
    </w:p>
    <w:p>
      <w:pPr>
        <w:pStyle w:val="Style13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 และลูกจ้างจึงพึงยึดหลักธรรมของพระพุทธศาสนา เป็นแนวทางในการปฏิบัติงานดังนี้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ปุริสธรรม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ว่า ธรรมของคนดี คือคนที่แท้ซึ่งจะทาให้เป็นคนที่สมบูรณ์มี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</w:p>
    <w:p>
      <w:pPr>
        <w:pStyle w:val="Style13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ถกรณธรร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ที่สอนให้พึ่งตนเองได้ กล่าวคือ ทาให้ตนเป็นที่พึงของตนได้พร้อมที่จะรับผิดชอบตนเอง ไม่ทาตัวเป็นปัญหาหรือภาระถ่วงหมู่คณะ หรือหมู่ญาติ ด้วยการประพฤติธรรมสำหรับสร้างที่พึ่งแก่ตนเองมี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ปริหานิยธรรม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ที่นาไปสู่ความเจริญรุ่งเรือง มี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ศพิธราชธรรม คือ ธรรมของพระราช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กรวรรดิวัต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ธรรมเนียมหรือหน้าที่ประจำของจักรพรรดิ์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</w:p>
    <w:p>
      <w:pPr>
        <w:pStyle w:val="Style13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มตามพระบรมราโชวาท พระบาทสมเด็จพระเจ้าอยู่หัว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เจ้าอยู่หัว ทรงประพฤติปฏิบัติในหลักธรรมของพระพุทธศาสนา และพระองค์ยังมีพระกรุณาธิคุณ พระราชทานพระบรมราโชวาทอันประกอบด้วยหลักธรรมอย่างแนบเนียนในโอกาสต่างๆเพื่อให้ประชาชนและผู้เกี่ยวข้องได้ยึดถือปฏิบัติในอันที่จะก่อให้เกิดการพัฒนาสังคมและประเทศชาติให้บังเกิดความสงบสุขและมีความร่มเย็น ตลอดจนพัฒนาให้มีความเจริญก้าวหน้า ดังนั้น พระบรมราโชวาทจึงเป็นแนวทางความประพฤติที่มีเหตุมีผล ซึ่งถือว่าเป็นจริยธรรมที่พนักงานส่วนตำบลได้ยึดถือปฏิบัติ เช่น คุณธรรมที่พนักงานส่วนตำบลควรจะศึกษาและน้อมนามาปฏิบัติมีอยู่สี่ประการ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รแรก คือ การรักษาความสัตย์ ความจริงใจต่อตนเองที่จะประพฤติปฏิบัติแต่สิ่งที่เป็นประโยชน์</w:t>
      </w:r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เป็นธรรม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รที่สอง คือ การรู้จักข่มใจตนเองฝึกใจให้ประพฤติปฏิบัติอยู่ในความสัตย์ ความดีนั้น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รที่สาม คือ การอดทน อดกลั้น และอดออม ที่จะไม่ประพฤติล่วงความสัตย์ ความดีนั้น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รที่สี่ คือ การรู้จักละวางความชั่ว ความทุจริต และรู้จักสละประโยชน์ส่วนน้อยของตนเพื่อประโยชน์ส่วนใหญ่ของบ้านเมือง</w:t>
      </w:r>
    </w:p>
    <w:p>
      <w:pPr>
        <w:pStyle w:val="Style13"/>
        <w:shd w:fill="A6A6A6" w:val="clear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ร้างระบบบริหารกิจการบ้านเมืองและสังคมที่ดี </w:t>
      </w:r>
      <w:r>
        <w:rPr>
          <w:rFonts w:cs="TH SarabunPSK" w:ascii="TH SarabunPSK" w:hAnsi="TH SarabunPSK"/>
          <w:b/>
          <w:bCs/>
          <w:sz w:val="32"/>
          <w:szCs w:val="32"/>
        </w:rPr>
        <w:t>(GOOD GOVERMANCE)</w:t>
      </w:r>
    </w:p>
    <w:p>
      <w:pPr>
        <w:pStyle w:val="Style13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บริหารกิจการบ้านเมืองและสังคมที่ดี </w:t>
      </w:r>
      <w:r>
        <w:rPr>
          <w:rFonts w:cs="TH SarabunPSK" w:ascii="TH SarabunPSK" w:hAnsi="TH SarabunPSK"/>
          <w:sz w:val="32"/>
          <w:szCs w:val="32"/>
        </w:rPr>
        <w:t xml:space="preserve">(GOOD GOVERMANCE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งคมไทย โดยเน้นการเปิดโอกาสให้ประชาชนเข้ามามีส่วนร่วมในการตัดสินใจของภาครัฐมากขึ้น การประกันและคุ้มครองสิทธิขั้นพื้นฐานของประชาชน ภาครัฐมีการบริหารการปกครองที่โปร่งใส สามารถถูกตรวจสอบโดยประชาชนมากขึ้น</w:t>
      </w:r>
    </w:p>
    <w:p>
      <w:pPr>
        <w:pStyle w:val="Style13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ในการสร้างระบบบริหารกิจการบ้านเมืองและสังคมที่ดีในการบริหารงานตามระเบียบสำนักนายกรัฐมนตรีว่าด้วยการสร้างระบบบริหารกิจการบ้านเมืองและสังคม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ลักการพื้นฐา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ระการ ได้แก่</w:t>
      </w:r>
    </w:p>
    <w:p>
      <w:pPr>
        <w:pStyle w:val="Style13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ลักนิติธรรม หมายถึง การตรากฎหมายที่ถูกต้อง เป็นธรรม การบังคับการให้เป็นไปตามกฎหมาย การกำหนดกฎ กติกา และการปฏิบัติตามกฎ กติกาที่ตกลงไว้อย่างเคร่งครัด โดยคำนึงถึงสิทธิ เสรีภาพ ความยุติธรรมของสมาชิก</w:t>
      </w:r>
    </w:p>
    <w:p>
      <w:pPr>
        <w:pStyle w:val="Style13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หลักคุณธรรม หมายถึง การยึดมั่นในความถูกต้องดีงาม การส่งเสริมสนับสนุนให้ประชาชนพัฒนาตนเองไปพร้อมกัน เพื่อให้คนไทยมีความซื่อสัตย์ จริงใจ ขยัน อดทน มีระเบียบวินัย ประกอบอาชีพสุจริตจนเป็นนิสัยประจำชาติ</w:t>
      </w:r>
    </w:p>
    <w:p>
      <w:pPr>
        <w:pStyle w:val="Style13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ลักความโปร่งใส หมายถึง การสร้างความไว้วางใจซึ่งกันและกันของคนในชาติโดยปรับปรุงกลไกการทำงานขององค์กรทุกวงการให้มีความโปร่งใส</w:t>
      </w:r>
    </w:p>
    <w:p>
      <w:pPr>
        <w:pStyle w:val="Style13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มีส่วนร่วม หมายถึง การเปิดโอกาสให้ประชาชนมีส่วนร่วมรับรู้ และเสนอความเห็นในการตัดสินใจปัญหาสำคัญของประเทศ ไม่ว่าด้วยการแจ้งความเห็น การไต่สวนสาธารณะ การประชาพิจารณ์ การแสดงประชามติหรืออื่นๆ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หลักความรับผิดชอบ หมายถึง การตระหนักในสิทธิหน้าที่ ความสานึกในความรับผิดชอบต่อสังคม การใส่ใจปัญหาสาธารณะของบ้านเมือง และการกระตือรือร้นในการแก้ปัญหา ตลอดจนเคารพในความคิดเห็นที่แตกต่าง และความกล้าที่จะยอมรับผลดีและผลเสียจากการกระทาของตน</w:t>
      </w:r>
    </w:p>
    <w:p>
      <w:pPr>
        <w:pStyle w:val="Style1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หลักความคุ้มค่า หมายถึง การบริหารจัดการและใช้ทรัพยากรที่มีจากัด เพื่อให้เกิดประโยชน์สูงสุดต่อส่วนรวม โดยรณรงค์ให้คนไทยมีความประหยัด ใช้ของอย่างคุ้มค่า สร้างสรรค์สินค้าและบริการที่มีคุณภาพ สามารถแข่งขันได้ในเวทีโลก และรักษาทรัพยากรธรรมชาติให้สมบูรณ์ยั่งยืน</w:t>
      </w:r>
    </w:p>
    <w:p>
      <w:pPr>
        <w:pStyle w:val="Style1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</w:t>
      </w:r>
    </w:p>
    <w:p>
      <w:pPr>
        <w:pStyle w:val="Style13"/>
        <w:rPr>
          <w:rFonts w:ascii="TH SarabunPSK" w:hAnsi="TH SarabunPSK" w:cs="TH SarabunPSK"/>
          <w:sz w:val="22"/>
          <w:szCs w:val="28"/>
        </w:rPr>
      </w:pPr>
      <w:r>
        <w:rPr>
          <w:rFonts w:cs="TH SarabunPSK" w:ascii="TH SarabunPSK" w:hAnsi="TH SarabunPSK"/>
          <w:sz w:val="22"/>
          <w:szCs w:val="28"/>
        </w:rPr>
      </w:r>
    </w:p>
    <w:p>
      <w:pPr>
        <w:pStyle w:val="Normal"/>
        <w:rPr>
          <w:rFonts w:ascii="TH SarabunPSK" w:hAnsi="TH SarabunPSK" w:cs="TH SarabunPSK"/>
          <w:sz w:val="22"/>
          <w:szCs w:val="28"/>
        </w:rPr>
      </w:pPr>
      <w:r>
        <w:rPr>
          <w:rFonts w:cs="TH SarabunPSK" w:ascii="TH SarabunPSK" w:hAnsi="TH SarabunPSK"/>
          <w:sz w:val="22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59" w:right="992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0855</wp:posOffset>
              </wp:positionH>
              <wp:positionV relativeFrom="page">
                <wp:posOffset>281940</wp:posOffset>
              </wp:positionV>
              <wp:extent cx="719455" cy="243205"/>
              <wp:effectExtent l="0" t="0" r="0" b="0"/>
              <wp:wrapNone/>
              <wp:docPr id="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24320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6.65pt;height:19.15pt;mso-wrap-distance-left:9.05pt;mso-wrap-distance-right:9.05pt;mso-wrap-distance-top:0pt;mso-wrap-distance-bottom:0pt;margin-top:22.2pt;mso-position-vertical-relative:page;margin-left:538.6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14400</wp:posOffset>
              </wp:positionH>
              <wp:positionV relativeFrom="page">
                <wp:posOffset>281940</wp:posOffset>
              </wp:positionV>
              <wp:extent cx="5925820" cy="541020"/>
              <wp:effectExtent l="0" t="0" r="0" b="0"/>
              <wp:wrapNone/>
              <wp:docPr id="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58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แผนอัตรากำลัง  </w:t>
                          </w:r>
                          <w:r>
                            <w:rPr/>
                            <w:t xml:space="preserve">3 </w:t>
                          </w:r>
                          <w:r>
                            <w:rPr/>
                            <w:t xml:space="preserve">ปี ประจำปีงบประมาณ  </w:t>
                          </w:r>
                          <w:r>
                            <w:rPr/>
                            <w:t xml:space="preserve">2561-2563 </w:t>
                          </w:r>
                          <w:r>
                            <w:rPr/>
                            <w:t>อบต</w:t>
                          </w:r>
                          <w:r>
                            <w:rPr/>
                            <w:t>.</w:t>
                          </w:r>
                          <w:r>
                            <w:rPr/>
                            <w:t xml:space="preserve">ดูน 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t>ปรับปรุง ฉ</w:t>
                          </w:r>
                          <w:r>
                            <w:rPr/>
                            <w:t xml:space="preserve">.1 </w:t>
                          </w:r>
                          <w:r>
                            <w:rPr/>
                            <w:t>พ</w:t>
                          </w:r>
                          <w:r>
                            <w:rPr/>
                            <w:t>.</w:t>
                          </w:r>
                          <w:r>
                            <w:rPr/>
                            <w:t>ศ</w:t>
                          </w:r>
                          <w:r>
                            <w:rPr/>
                            <w:t>. 2561)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6pt;height:42.6pt;mso-wrap-distance-left:9.05pt;mso-wrap-distance-right:9.05pt;mso-wrap-distance-top:0pt;mso-wrap-distance-bottom:0pt;margin-top:22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 xml:space="preserve">แผนอัตรากำลัง  </w:t>
                    </w:r>
                    <w:r>
                      <w:rPr/>
                      <w:t xml:space="preserve">3 </w:t>
                    </w:r>
                    <w:r>
                      <w:rPr/>
                      <w:t xml:space="preserve">ปี ประจำปีงบประมาณ  </w:t>
                    </w:r>
                    <w:r>
                      <w:rPr/>
                      <w:t xml:space="preserve">2561-2563 </w:t>
                    </w:r>
                    <w:r>
                      <w:rPr/>
                      <w:t>อบต</w:t>
                    </w:r>
                    <w:r>
                      <w:rPr/>
                      <w:t>.</w:t>
                    </w:r>
                    <w:r>
                      <w:rPr/>
                      <w:t xml:space="preserve">ดูน </w:t>
                    </w:r>
                    <w:r>
                      <w:rPr/>
                      <w:t>(</w:t>
                    </w:r>
                    <w:r>
                      <w:rPr/>
                      <w:t>ปรับปรุง ฉ</w:t>
                    </w:r>
                    <w:r>
                      <w:rPr/>
                      <w:t xml:space="preserve">.1 </w:t>
                    </w:r>
                    <w:r>
                      <w:rPr/>
                      <w:t>พ</w:t>
                    </w:r>
                    <w:r>
                      <w:rPr/>
                      <w:t>.</w:t>
                    </w:r>
                    <w:r>
                      <w:rPr/>
                      <w:t>ศ</w:t>
                    </w:r>
                    <w:r>
                      <w:rPr/>
                      <w:t>. 256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แผนอัตรากำลัง  </w:t>
    </w:r>
    <w:r>
      <w:rPr/>
      <w:t xml:space="preserve">3 </w:t>
    </w:r>
    <w:r>
      <w:rPr/>
      <w:t xml:space="preserve">ปี ประจำปีงบประมาณ  </w:t>
    </w:r>
    <w:r>
      <w:rPr/>
      <w:t xml:space="preserve">2561-2563  </w:t>
    </w:r>
    <w:r>
      <w:rPr/>
      <w:t>อบต</w:t>
    </w:r>
    <w:r>
      <w:rPr/>
      <w:t>.</w:t>
    </w:r>
    <w:r>
      <w:rPr/>
      <w:t xml:space="preserve">ดูน </w:t>
    </w:r>
    <w:r>
      <w:rPr/>
      <w:t>(</w:t>
    </w:r>
    <w:r>
      <w:rPr/>
      <w:t>ปรับปรุง ฉ</w:t>
    </w:r>
    <w:r>
      <w:rPr/>
      <w:t xml:space="preserve">.1 </w:t>
    </w:r>
    <w:r>
      <w:rPr/>
      <w:t>พ</w:t>
    </w:r>
    <w:r>
      <w:rPr/>
      <w:t>.</w:t>
    </w:r>
    <w:r>
      <w:rPr/>
      <w:t>ศ</w:t>
    </w:r>
    <w:r>
      <w:rPr/>
      <w:t>. 2561)</w: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811385</wp:posOffset>
              </wp:positionH>
              <wp:positionV relativeFrom="page">
                <wp:posOffset>224790</wp:posOffset>
              </wp:positionV>
              <wp:extent cx="880745" cy="243205"/>
              <wp:effectExtent l="0" t="0" r="0" b="0"/>
              <wp:wrapNone/>
              <wp:docPr id="6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24320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69.35pt;height:19.15pt;mso-wrap-distance-left:9.05pt;mso-wrap-distance-right:9.05pt;mso-wrap-distance-top:0pt;mso-wrap-distance-bottom:0pt;margin-top:17.7pt;mso-position-vertical-relative:page;margin-left:772.5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14400</wp:posOffset>
              </wp:positionH>
              <wp:positionV relativeFrom="page">
                <wp:posOffset>225425</wp:posOffset>
              </wp:positionV>
              <wp:extent cx="8896350" cy="243205"/>
              <wp:effectExtent l="0" t="0" r="0" b="0"/>
              <wp:wrapNone/>
              <wp:docPr id="6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TYLEREF  1 \* MERGEFORMA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5pt;height:19.15pt;mso-wrap-distance-left:9.05pt;mso-wrap-distance-right:9.05pt;mso-wrap-distance-top:0pt;mso-wrap-distance-bottom:0pt;margin-top:17.7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TYLEREF  1 \* MERGEFORMAT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แผนอัตรากำลัง  </w:t>
    </w:r>
    <w:r>
      <w:rPr/>
      <w:t xml:space="preserve">3 </w:t>
    </w:r>
    <w:r>
      <w:rPr/>
      <w:t xml:space="preserve">ปี ประจำปีงบประมาณ  </w:t>
    </w:r>
    <w:r>
      <w:rPr/>
      <w:t xml:space="preserve">2561-2563  </w:t>
    </w:r>
    <w:r>
      <w:rPr/>
      <w:t>อบต</w:t>
    </w:r>
    <w:r>
      <w:rPr/>
      <w:t>.</w:t>
    </w:r>
    <w:r>
      <w:rPr/>
      <w:t xml:space="preserve">ดูน </w:t>
    </w:r>
    <w:r>
      <w:rPr/>
      <w:t>(</w:t>
    </w:r>
    <w:r>
      <w:rPr/>
      <w:t>ปรับปรุง ฉ</w:t>
    </w:r>
    <w:r>
      <w:rPr/>
      <w:t xml:space="preserve">.1 </w:t>
    </w:r>
    <w:r>
      <w:rPr/>
      <w:t>พ</w:t>
    </w:r>
    <w:r>
      <w:rPr/>
      <w:t>.</w:t>
    </w:r>
    <w:r>
      <w:rPr/>
      <w:t>ศ</w:t>
    </w:r>
    <w:r>
      <w:rPr/>
      <w:t>. 2561)</w: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9811385</wp:posOffset>
              </wp:positionH>
              <wp:positionV relativeFrom="page">
                <wp:posOffset>224790</wp:posOffset>
              </wp:positionV>
              <wp:extent cx="880745" cy="243205"/>
              <wp:effectExtent l="0" t="0" r="0" b="0"/>
              <wp:wrapNone/>
              <wp:docPr id="6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24320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69.35pt;height:19.15pt;mso-wrap-distance-left:9.05pt;mso-wrap-distance-right:9.05pt;mso-wrap-distance-top:0pt;mso-wrap-distance-bottom:0pt;margin-top:17.7pt;mso-position-vertical-relative:page;margin-left:772.5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914400</wp:posOffset>
              </wp:positionH>
              <wp:positionV relativeFrom="page">
                <wp:posOffset>225425</wp:posOffset>
              </wp:positionV>
              <wp:extent cx="8896350" cy="243205"/>
              <wp:effectExtent l="0" t="0" r="0" b="0"/>
              <wp:wrapNone/>
              <wp:docPr id="6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TYLEREF  1 \* MERGEFORMA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5pt;height:19.15pt;mso-wrap-distance-left:9.05pt;mso-wrap-distance-right:9.05pt;mso-wrap-distance-top:0pt;mso-wrap-distance-bottom:0pt;margin-top:17.7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TYLEREF  1 \* MERGEFORMAT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แผนอัตรากำลัง  </w:t>
    </w:r>
    <w:r>
      <w:rPr/>
      <w:t xml:space="preserve">3 </w:t>
    </w:r>
    <w:r>
      <w:rPr/>
      <w:t xml:space="preserve">ปี ประจำปีงบประมาณ  </w:t>
    </w:r>
    <w:r>
      <w:rPr/>
      <w:t xml:space="preserve">2561-2563  </w:t>
    </w:r>
    <w:r>
      <w:rPr/>
      <w:t>อบต</w:t>
    </w:r>
    <w:r>
      <w:rPr/>
      <w:t>.</w:t>
    </w:r>
    <w:r>
      <w:rPr/>
      <w:t xml:space="preserve">ดูน </w:t>
    </w:r>
    <w:r>
      <w:rPr/>
      <w:t>(</w:t>
    </w:r>
    <w:r>
      <w:rPr/>
      <w:t>ปรับปรุง ฉ</w:t>
    </w:r>
    <w:r>
      <w:rPr/>
      <w:t xml:space="preserve">.1 </w:t>
    </w:r>
    <w:r>
      <w:rPr/>
      <w:t>พ</w:t>
    </w:r>
    <w:r>
      <w:rPr/>
      <w:t>.</w:t>
    </w:r>
    <w:r>
      <w:rPr/>
      <w:t>ศ</w:t>
    </w:r>
    <w:r>
      <w:rPr/>
      <w:t>. 2561)</w: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9811385</wp:posOffset>
              </wp:positionH>
              <wp:positionV relativeFrom="page">
                <wp:posOffset>224790</wp:posOffset>
              </wp:positionV>
              <wp:extent cx="880745" cy="243205"/>
              <wp:effectExtent l="0" t="0" r="0" b="0"/>
              <wp:wrapNone/>
              <wp:docPr id="7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24320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69.35pt;height:19.15pt;mso-wrap-distance-left:9.05pt;mso-wrap-distance-right:9.05pt;mso-wrap-distance-top:0pt;mso-wrap-distance-bottom:0pt;margin-top:17.7pt;mso-position-vertical-relative:page;margin-left:772.5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914400</wp:posOffset>
              </wp:positionH>
              <wp:positionV relativeFrom="page">
                <wp:posOffset>225425</wp:posOffset>
              </wp:positionV>
              <wp:extent cx="7560310" cy="243205"/>
              <wp:effectExtent l="0" t="0" r="0" b="0"/>
              <wp:wrapNone/>
              <wp:docPr id="7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TYLEREF  1 \* MERGEFORMA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15pt;mso-wrap-distance-left:9.05pt;mso-wrap-distance-right:9.05pt;mso-wrap-distance-top:0pt;mso-wrap-distance-bottom:0pt;margin-top:17.7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TYLEREF  1 \* MERGEFORMAT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2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2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ngsana New"/>
      <w:b/>
      <w:bCs/>
      <w:sz w:val="80"/>
      <w:szCs w:val="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Cordia New" w:hAnsi="Cordia New" w:eastAsia="Cordia New" w:cs="Cordia New"/>
      <w:sz w:val="30"/>
      <w:szCs w:val="30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b/>
      <w:bCs/>
      <w:sz w:val="42"/>
      <w:szCs w:val="42"/>
    </w:rPr>
  </w:style>
  <w:style w:type="character" w:styleId="5">
    <w:name w:val="หัวเรื่อง 5 อักขระ"/>
    <w:basedOn w:val="Style5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6">
    <w:name w:val="หัวเรื่อง 6 อักขระ"/>
    <w:basedOn w:val="Style5"/>
    <w:qFormat/>
    <w:rPr>
      <w:rFonts w:ascii="Cordia New" w:hAnsi="Cordia New" w:eastAsia="Cordia New" w:cs="Cordia New"/>
      <w:b/>
      <w:bCs/>
      <w:sz w:val="96"/>
      <w:szCs w:val="96"/>
    </w:rPr>
  </w:style>
  <w:style w:type="character" w:styleId="7">
    <w:name w:val="หัวเรื่อง 7 อักขระ"/>
    <w:basedOn w:val="Style5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sz w:val="40"/>
      <w:szCs w:val="40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Angsana New"/>
      <w:b/>
      <w:bCs/>
      <w:sz w:val="80"/>
      <w:szCs w:val="80"/>
    </w:rPr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Style7">
    <w:name w:val="การเยื้อง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1">
    <w:name w:val="การเยื้องเนื้อความ 2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2">
    <w:name w:val="เนื้อความ 2 อักขระ"/>
    <w:basedOn w:val="Style5"/>
    <w:qFormat/>
    <w:rPr>
      <w:rFonts w:ascii="Cordia New" w:hAnsi="Cordia New" w:eastAsia="Cordia New" w:cs="Angsana New"/>
      <w:b/>
      <w:bCs/>
      <w:sz w:val="96"/>
      <w:szCs w:val="96"/>
    </w:rPr>
  </w:style>
  <w:style w:type="character" w:styleId="31">
    <w:name w:val="เนื้อความ 3 อักขระ"/>
    <w:basedOn w:val="Style5"/>
    <w:qFormat/>
    <w:rPr>
      <w:rFonts w:ascii="Cordia New" w:hAnsi="Cordia New" w:eastAsia="Cordia New" w:cs="Cordia New"/>
      <w:sz w:val="28"/>
    </w:rPr>
  </w:style>
  <w:style w:type="character" w:styleId="Style8">
    <w:name w:val="หัวกระดาษ อักขระ"/>
    <w:basedOn w:val="Style5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Style5"/>
    <w:rPr/>
  </w:style>
  <w:style w:type="character" w:styleId="Style9">
    <w:name w:val="ท้ายกระดาษ อักขระ"/>
    <w:basedOn w:val="Style5"/>
    <w:qFormat/>
    <w:rPr>
      <w:rFonts w:ascii="Cordia New" w:hAnsi="Cordia New" w:eastAsia="Cordia New" w:cs="Cordia New"/>
      <w:sz w:val="28"/>
      <w:szCs w:val="32"/>
    </w:rPr>
  </w:style>
  <w:style w:type="character" w:styleId="Style10">
    <w:name w:val="ข้อความบอลลูน อักขระ"/>
    <w:basedOn w:val="Style5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sz w:val="32"/>
      <w:szCs w:val="32"/>
    </w:rPr>
  </w:style>
  <w:style w:type="paragraph" w:styleId="23">
    <w:name w:val="การเยื้องเนื้อความ 2"/>
    <w:basedOn w:val="Normal"/>
    <w:qFormat/>
    <w:pPr>
      <w:ind w:left="1985" w:hanging="1985"/>
    </w:pPr>
    <w:rPr>
      <w:sz w:val="32"/>
      <w:szCs w:val="32"/>
    </w:rPr>
  </w:style>
  <w:style w:type="paragraph" w:styleId="24">
    <w:name w:val="เนื้อความ 2"/>
    <w:basedOn w:val="Normal"/>
    <w:qFormat/>
    <w:pPr/>
    <w:rPr>
      <w:rFonts w:cs="Angsana New"/>
      <w:b/>
      <w:bCs/>
      <w:sz w:val="96"/>
      <w:szCs w:val="96"/>
    </w:rPr>
  </w:style>
  <w:style w:type="paragraph" w:styleId="32">
    <w:name w:val="เนื้อความ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Index1">
    <w:name w:val="Index 1"/>
    <w:basedOn w:val="Normal"/>
    <w:next w:val="Normal"/>
    <w:pPr>
      <w:ind w:left="280" w:hanging="280"/>
    </w:pPr>
    <w:rPr>
      <w:szCs w:val="32"/>
    </w:rPr>
  </w:style>
  <w:style w:type="paragraph" w:styleId="IndexHeading">
    <w:name w:val="Index Heading"/>
    <w:basedOn w:val="Normal"/>
    <w:next w:val="Index1"/>
    <w:pPr/>
    <w:rPr>
      <w:rFonts w:ascii="Times New Roman" w:hAnsi="Times New Roman" w:eastAsia="Times New Roman" w:cs="Times New Roman"/>
      <w:sz w:val="24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24:00Z</dcterms:created>
  <dc:creator>User</dc:creator>
  <dc:description/>
  <cp:keywords/>
  <dc:language>en-US</dc:language>
  <cp:lastModifiedBy>User</cp:lastModifiedBy>
  <cp:lastPrinted>2018-10-30T12:07:00Z</cp:lastPrinted>
  <dcterms:modified xsi:type="dcterms:W3CDTF">2018-10-30T05:07:00Z</dcterms:modified>
  <cp:revision>117</cp:revision>
  <dc:subject/>
  <dc:title/>
</cp:coreProperties>
</file>